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60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11150</wp:posOffset>
            </wp:positionV>
            <wp:extent cx="145542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60"/>
        </w:rPr>
        <w:t xml:space="preserve">~ </w:t>
      </w:r>
      <w:r>
        <w:rPr>
          <w:shadow/>
          <w:sz w:val="60"/>
          <w:u w:val="double"/>
        </w:rPr>
        <w:t>Stoughton Babe Ruth Lea</w:t>
      </w:r>
      <w:r>
        <w:rPr>
          <w:shadow/>
          <w:sz w:val="60"/>
        </w:rPr>
        <w:t>g</w:t>
      </w:r>
      <w:r>
        <w:rPr>
          <w:shadow/>
          <w:sz w:val="60"/>
          <w:u w:val="double"/>
        </w:rPr>
        <w:t>ue</w:t>
      </w:r>
      <w:r>
        <w:rPr>
          <w:shadow/>
          <w:sz w:val="60"/>
        </w:rPr>
        <w:t xml:space="preserve"> ~</w:t>
      </w:r>
    </w:p>
    <w:p>
      <w:pPr>
        <w:pStyle w:val="Heading"/>
        <w:rPr>
          <w:shadow/>
          <w:sz w:val="60"/>
          <w:u w:val="double"/>
        </w:rPr>
      </w:pPr>
      <w:r>
        <mc:AlternateContent>
          <mc:Choice Requires="wpg">
            <w:drawing>
              <wp:anchor behindDoc="0" distT="0" distB="0" distL="102235" distR="8445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1260475" cy="1101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101600"/>
                          <a:chOff x="0" y="0"/>
                          <a:chExt cx="1260360" cy="1101600"/>
                        </a:xfrm>
                      </wpg:grpSpPr>
                      <wps:wsp>
                        <wps:cNvSpPr/>
                        <wps:spPr>
                          <a:xfrm rot="226200">
                            <a:off x="274680" y="30240"/>
                            <a:ext cx="9550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501">
                                <a:moveTo>
                                  <a:pt x="750" y="1501"/>
                                </a:moveTo>
                                <a:lnTo>
                                  <a:pt x="828" y="1497"/>
                                </a:lnTo>
                                <a:lnTo>
                                  <a:pt x="901" y="1486"/>
                                </a:lnTo>
                                <a:lnTo>
                                  <a:pt x="975" y="1468"/>
                                </a:lnTo>
                                <a:lnTo>
                                  <a:pt x="1043" y="1442"/>
                                </a:lnTo>
                                <a:lnTo>
                                  <a:pt x="1110" y="1411"/>
                                </a:lnTo>
                                <a:lnTo>
                                  <a:pt x="1172" y="1372"/>
                                </a:lnTo>
                                <a:lnTo>
                                  <a:pt x="1229" y="1330"/>
                                </a:lnTo>
                                <a:lnTo>
                                  <a:pt x="1283" y="1282"/>
                                </a:lnTo>
                                <a:lnTo>
                                  <a:pt x="1333" y="1229"/>
                                </a:lnTo>
                                <a:lnTo>
                                  <a:pt x="1375" y="1170"/>
                                </a:lnTo>
                                <a:lnTo>
                                  <a:pt x="1414" y="1109"/>
                                </a:lnTo>
                                <a:lnTo>
                                  <a:pt x="1445" y="1043"/>
                                </a:lnTo>
                                <a:lnTo>
                                  <a:pt x="1471" y="975"/>
                                </a:lnTo>
                                <a:lnTo>
                                  <a:pt x="1489" y="901"/>
                                </a:lnTo>
                                <a:lnTo>
                                  <a:pt x="1500" y="828"/>
                                </a:lnTo>
                                <a:lnTo>
                                  <a:pt x="1504" y="751"/>
                                </a:lnTo>
                                <a:lnTo>
                                  <a:pt x="1500" y="673"/>
                                </a:lnTo>
                                <a:lnTo>
                                  <a:pt x="1489" y="600"/>
                                </a:lnTo>
                                <a:lnTo>
                                  <a:pt x="1471" y="528"/>
                                </a:lnTo>
                                <a:lnTo>
                                  <a:pt x="1445" y="458"/>
                                </a:lnTo>
                                <a:lnTo>
                                  <a:pt x="1414" y="394"/>
                                </a:lnTo>
                                <a:lnTo>
                                  <a:pt x="1375" y="331"/>
                                </a:lnTo>
                                <a:lnTo>
                                  <a:pt x="1333" y="274"/>
                                </a:lnTo>
                                <a:lnTo>
                                  <a:pt x="1283" y="221"/>
                                </a:lnTo>
                                <a:lnTo>
                                  <a:pt x="1229" y="171"/>
                                </a:lnTo>
                                <a:lnTo>
                                  <a:pt x="1172" y="129"/>
                                </a:lnTo>
                                <a:lnTo>
                                  <a:pt x="1110" y="90"/>
                                </a:lnTo>
                                <a:lnTo>
                                  <a:pt x="1043" y="59"/>
                                </a:lnTo>
                                <a:lnTo>
                                  <a:pt x="975" y="33"/>
                                </a:lnTo>
                                <a:lnTo>
                                  <a:pt x="901" y="15"/>
                                </a:lnTo>
                                <a:lnTo>
                                  <a:pt x="828" y="4"/>
                                </a:lnTo>
                                <a:lnTo>
                                  <a:pt x="750" y="0"/>
                                </a:lnTo>
                                <a:lnTo>
                                  <a:pt x="675" y="4"/>
                                </a:lnTo>
                                <a:lnTo>
                                  <a:pt x="599" y="15"/>
                                </a:lnTo>
                                <a:lnTo>
                                  <a:pt x="527" y="33"/>
                                </a:lnTo>
                                <a:lnTo>
                                  <a:pt x="459" y="59"/>
                                </a:lnTo>
                                <a:lnTo>
                                  <a:pt x="393" y="90"/>
                                </a:lnTo>
                                <a:lnTo>
                                  <a:pt x="332" y="129"/>
                                </a:lnTo>
                                <a:lnTo>
                                  <a:pt x="273" y="171"/>
                                </a:lnTo>
                                <a:lnTo>
                                  <a:pt x="221" y="221"/>
                                </a:lnTo>
                                <a:lnTo>
                                  <a:pt x="172" y="274"/>
                                </a:lnTo>
                                <a:lnTo>
                                  <a:pt x="129" y="331"/>
                                </a:lnTo>
                                <a:lnTo>
                                  <a:pt x="91" y="394"/>
                                </a:lnTo>
                                <a:lnTo>
                                  <a:pt x="59" y="458"/>
                                </a:lnTo>
                                <a:lnTo>
                                  <a:pt x="34" y="528"/>
                                </a:lnTo>
                                <a:lnTo>
                                  <a:pt x="15" y="600"/>
                                </a:lnTo>
                                <a:lnTo>
                                  <a:pt x="4" y="673"/>
                                </a:lnTo>
                                <a:lnTo>
                                  <a:pt x="0" y="751"/>
                                </a:lnTo>
                                <a:lnTo>
                                  <a:pt x="4" y="828"/>
                                </a:lnTo>
                                <a:lnTo>
                                  <a:pt x="15" y="901"/>
                                </a:lnTo>
                                <a:lnTo>
                                  <a:pt x="34" y="975"/>
                                </a:lnTo>
                                <a:lnTo>
                                  <a:pt x="59" y="1043"/>
                                </a:lnTo>
                                <a:lnTo>
                                  <a:pt x="91" y="1109"/>
                                </a:lnTo>
                                <a:lnTo>
                                  <a:pt x="129" y="1170"/>
                                </a:lnTo>
                                <a:lnTo>
                                  <a:pt x="172" y="1229"/>
                                </a:lnTo>
                                <a:lnTo>
                                  <a:pt x="221" y="1282"/>
                                </a:lnTo>
                                <a:lnTo>
                                  <a:pt x="273" y="1330"/>
                                </a:lnTo>
                                <a:lnTo>
                                  <a:pt x="332" y="1372"/>
                                </a:lnTo>
                                <a:lnTo>
                                  <a:pt x="393" y="1411"/>
                                </a:lnTo>
                                <a:lnTo>
                                  <a:pt x="459" y="1442"/>
                                </a:lnTo>
                                <a:lnTo>
                                  <a:pt x="527" y="1468"/>
                                </a:lnTo>
                                <a:lnTo>
                                  <a:pt x="599" y="1486"/>
                                </a:lnTo>
                                <a:lnTo>
                                  <a:pt x="675" y="1497"/>
                                </a:lnTo>
                                <a:lnTo>
                                  <a:pt x="750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365400" y="85680"/>
                            <a:ext cx="767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260">
                                <a:moveTo>
                                  <a:pt x="743" y="0"/>
                                </a:moveTo>
                                <a:lnTo>
                                  <a:pt x="702" y="11"/>
                                </a:lnTo>
                                <a:lnTo>
                                  <a:pt x="654" y="28"/>
                                </a:lnTo>
                                <a:lnTo>
                                  <a:pt x="599" y="48"/>
                                </a:lnTo>
                                <a:lnTo>
                                  <a:pt x="542" y="74"/>
                                </a:lnTo>
                                <a:lnTo>
                                  <a:pt x="481" y="103"/>
                                </a:lnTo>
                                <a:lnTo>
                                  <a:pt x="419" y="142"/>
                                </a:lnTo>
                                <a:lnTo>
                                  <a:pt x="356" y="184"/>
                                </a:lnTo>
                                <a:lnTo>
                                  <a:pt x="295" y="236"/>
                                </a:lnTo>
                                <a:lnTo>
                                  <a:pt x="234" y="295"/>
                                </a:lnTo>
                                <a:lnTo>
                                  <a:pt x="179" y="361"/>
                                </a:lnTo>
                                <a:lnTo>
                                  <a:pt x="129" y="434"/>
                                </a:lnTo>
                                <a:lnTo>
                                  <a:pt x="85" y="519"/>
                                </a:lnTo>
                                <a:lnTo>
                                  <a:pt x="48" y="613"/>
                                </a:lnTo>
                                <a:lnTo>
                                  <a:pt x="22" y="716"/>
                                </a:lnTo>
                                <a:lnTo>
                                  <a:pt x="6" y="830"/>
                                </a:lnTo>
                                <a:lnTo>
                                  <a:pt x="0" y="955"/>
                                </a:lnTo>
                                <a:lnTo>
                                  <a:pt x="13" y="979"/>
                                </a:lnTo>
                                <a:lnTo>
                                  <a:pt x="26" y="1003"/>
                                </a:lnTo>
                                <a:lnTo>
                                  <a:pt x="39" y="1027"/>
                                </a:lnTo>
                                <a:lnTo>
                                  <a:pt x="56" y="1049"/>
                                </a:lnTo>
                                <a:lnTo>
                                  <a:pt x="70" y="1071"/>
                                </a:lnTo>
                                <a:lnTo>
                                  <a:pt x="87" y="1093"/>
                                </a:lnTo>
                                <a:lnTo>
                                  <a:pt x="105" y="1113"/>
                                </a:lnTo>
                                <a:lnTo>
                                  <a:pt x="124" y="1134"/>
                                </a:lnTo>
                                <a:lnTo>
                                  <a:pt x="142" y="1152"/>
                                </a:lnTo>
                                <a:lnTo>
                                  <a:pt x="162" y="1170"/>
                                </a:lnTo>
                                <a:lnTo>
                                  <a:pt x="183" y="1187"/>
                                </a:lnTo>
                                <a:lnTo>
                                  <a:pt x="205" y="1203"/>
                                </a:lnTo>
                                <a:lnTo>
                                  <a:pt x="227" y="1220"/>
                                </a:lnTo>
                                <a:lnTo>
                                  <a:pt x="249" y="1235"/>
                                </a:lnTo>
                                <a:lnTo>
                                  <a:pt x="273" y="1248"/>
                                </a:lnTo>
                                <a:lnTo>
                                  <a:pt x="297" y="1260"/>
                                </a:lnTo>
                                <a:lnTo>
                                  <a:pt x="422" y="1248"/>
                                </a:lnTo>
                                <a:lnTo>
                                  <a:pt x="536" y="1220"/>
                                </a:lnTo>
                                <a:lnTo>
                                  <a:pt x="640" y="1180"/>
                                </a:lnTo>
                                <a:lnTo>
                                  <a:pt x="732" y="1130"/>
                                </a:lnTo>
                                <a:lnTo>
                                  <a:pt x="813" y="1071"/>
                                </a:lnTo>
                                <a:lnTo>
                                  <a:pt x="887" y="1007"/>
                                </a:lnTo>
                                <a:lnTo>
                                  <a:pt x="949" y="935"/>
                                </a:lnTo>
                                <a:lnTo>
                                  <a:pt x="1005" y="861"/>
                                </a:lnTo>
                                <a:lnTo>
                                  <a:pt x="1052" y="786"/>
                                </a:lnTo>
                                <a:lnTo>
                                  <a:pt x="1091" y="710"/>
                                </a:lnTo>
                                <a:lnTo>
                                  <a:pt x="1124" y="635"/>
                                </a:lnTo>
                                <a:lnTo>
                                  <a:pt x="1152" y="565"/>
                                </a:lnTo>
                                <a:lnTo>
                                  <a:pt x="1172" y="499"/>
                                </a:lnTo>
                                <a:lnTo>
                                  <a:pt x="1189" y="440"/>
                                </a:lnTo>
                                <a:lnTo>
                                  <a:pt x="1202" y="388"/>
                                </a:lnTo>
                                <a:lnTo>
                                  <a:pt x="1209" y="348"/>
                                </a:lnTo>
                                <a:lnTo>
                                  <a:pt x="1191" y="315"/>
                                </a:lnTo>
                                <a:lnTo>
                                  <a:pt x="1170" y="284"/>
                                </a:lnTo>
                                <a:lnTo>
                                  <a:pt x="1150" y="254"/>
                                </a:lnTo>
                                <a:lnTo>
                                  <a:pt x="1126" y="225"/>
                                </a:lnTo>
                                <a:lnTo>
                                  <a:pt x="1100" y="197"/>
                                </a:lnTo>
                                <a:lnTo>
                                  <a:pt x="1075" y="171"/>
                                </a:lnTo>
                                <a:lnTo>
                                  <a:pt x="1047" y="146"/>
                                </a:lnTo>
                                <a:lnTo>
                                  <a:pt x="1017" y="124"/>
                                </a:lnTo>
                                <a:lnTo>
                                  <a:pt x="986" y="101"/>
                                </a:lnTo>
                                <a:lnTo>
                                  <a:pt x="955" y="81"/>
                                </a:lnTo>
                                <a:lnTo>
                                  <a:pt x="922" y="63"/>
                                </a:lnTo>
                                <a:lnTo>
                                  <a:pt x="888" y="46"/>
                                </a:lnTo>
                                <a:lnTo>
                                  <a:pt x="853" y="32"/>
                                </a:lnTo>
                                <a:lnTo>
                                  <a:pt x="817" y="19"/>
                                </a:lnTo>
                                <a:lnTo>
                                  <a:pt x="780" y="10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330480" y="66240"/>
                            <a:ext cx="513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68">
                                <a:moveTo>
                                  <a:pt x="809" y="13"/>
                                </a:moveTo>
                                <a:lnTo>
                                  <a:pt x="792" y="10"/>
                                </a:lnTo>
                                <a:lnTo>
                                  <a:pt x="776" y="8"/>
                                </a:lnTo>
                                <a:lnTo>
                                  <a:pt x="759" y="6"/>
                                </a:lnTo>
                                <a:lnTo>
                                  <a:pt x="743" y="4"/>
                                </a:lnTo>
                                <a:lnTo>
                                  <a:pt x="726" y="2"/>
                                </a:lnTo>
                                <a:lnTo>
                                  <a:pt x="709" y="0"/>
                                </a:lnTo>
                                <a:lnTo>
                                  <a:pt x="691" y="0"/>
                                </a:lnTo>
                                <a:lnTo>
                                  <a:pt x="674" y="0"/>
                                </a:lnTo>
                                <a:lnTo>
                                  <a:pt x="606" y="4"/>
                                </a:lnTo>
                                <a:lnTo>
                                  <a:pt x="538" y="13"/>
                                </a:lnTo>
                                <a:lnTo>
                                  <a:pt x="473" y="30"/>
                                </a:lnTo>
                                <a:lnTo>
                                  <a:pt x="413" y="54"/>
                                </a:lnTo>
                                <a:lnTo>
                                  <a:pt x="354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5" y="155"/>
                                </a:lnTo>
                                <a:lnTo>
                                  <a:pt x="197" y="197"/>
                                </a:lnTo>
                                <a:lnTo>
                                  <a:pt x="155" y="245"/>
                                </a:lnTo>
                                <a:lnTo>
                                  <a:pt x="116" y="298"/>
                                </a:lnTo>
                                <a:lnTo>
                                  <a:pt x="81" y="354"/>
                                </a:lnTo>
                                <a:lnTo>
                                  <a:pt x="53" y="413"/>
                                </a:lnTo>
                                <a:lnTo>
                                  <a:pt x="29" y="475"/>
                                </a:lnTo>
                                <a:lnTo>
                                  <a:pt x="13" y="539"/>
                                </a:lnTo>
                                <a:lnTo>
                                  <a:pt x="4" y="606"/>
                                </a:lnTo>
                                <a:lnTo>
                                  <a:pt x="0" y="676"/>
                                </a:lnTo>
                                <a:lnTo>
                                  <a:pt x="2" y="714"/>
                                </a:lnTo>
                                <a:lnTo>
                                  <a:pt x="4" y="753"/>
                                </a:lnTo>
                                <a:lnTo>
                                  <a:pt x="9" y="791"/>
                                </a:lnTo>
                                <a:lnTo>
                                  <a:pt x="16" y="828"/>
                                </a:lnTo>
                                <a:lnTo>
                                  <a:pt x="28" y="865"/>
                                </a:lnTo>
                                <a:lnTo>
                                  <a:pt x="39" y="900"/>
                                </a:lnTo>
                                <a:lnTo>
                                  <a:pt x="51" y="935"/>
                                </a:lnTo>
                                <a:lnTo>
                                  <a:pt x="66" y="968"/>
                                </a:lnTo>
                                <a:lnTo>
                                  <a:pt x="72" y="843"/>
                                </a:lnTo>
                                <a:lnTo>
                                  <a:pt x="88" y="729"/>
                                </a:lnTo>
                                <a:lnTo>
                                  <a:pt x="114" y="626"/>
                                </a:lnTo>
                                <a:lnTo>
                                  <a:pt x="151" y="532"/>
                                </a:lnTo>
                                <a:lnTo>
                                  <a:pt x="195" y="447"/>
                                </a:lnTo>
                                <a:lnTo>
                                  <a:pt x="245" y="374"/>
                                </a:lnTo>
                                <a:lnTo>
                                  <a:pt x="300" y="308"/>
                                </a:lnTo>
                                <a:lnTo>
                                  <a:pt x="361" y="249"/>
                                </a:lnTo>
                                <a:lnTo>
                                  <a:pt x="422" y="197"/>
                                </a:lnTo>
                                <a:lnTo>
                                  <a:pt x="485" y="155"/>
                                </a:lnTo>
                                <a:lnTo>
                                  <a:pt x="547" y="116"/>
                                </a:lnTo>
                                <a:lnTo>
                                  <a:pt x="608" y="87"/>
                                </a:lnTo>
                                <a:lnTo>
                                  <a:pt x="665" y="61"/>
                                </a:lnTo>
                                <a:lnTo>
                                  <a:pt x="720" y="41"/>
                                </a:lnTo>
                                <a:lnTo>
                                  <a:pt x="768" y="24"/>
                                </a:lnTo>
                                <a:lnTo>
                                  <a:pt x="80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45760" y="314280"/>
                            <a:ext cx="6278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990">
                                <a:moveTo>
                                  <a:pt x="912" y="0"/>
                                </a:moveTo>
                                <a:lnTo>
                                  <a:pt x="905" y="40"/>
                                </a:lnTo>
                                <a:lnTo>
                                  <a:pt x="892" y="92"/>
                                </a:lnTo>
                                <a:lnTo>
                                  <a:pt x="875" y="151"/>
                                </a:lnTo>
                                <a:lnTo>
                                  <a:pt x="855" y="217"/>
                                </a:lnTo>
                                <a:lnTo>
                                  <a:pt x="827" y="287"/>
                                </a:lnTo>
                                <a:lnTo>
                                  <a:pt x="794" y="362"/>
                                </a:lnTo>
                                <a:lnTo>
                                  <a:pt x="755" y="438"/>
                                </a:lnTo>
                                <a:lnTo>
                                  <a:pt x="708" y="513"/>
                                </a:lnTo>
                                <a:lnTo>
                                  <a:pt x="652" y="587"/>
                                </a:lnTo>
                                <a:lnTo>
                                  <a:pt x="590" y="659"/>
                                </a:lnTo>
                                <a:lnTo>
                                  <a:pt x="516" y="723"/>
                                </a:lnTo>
                                <a:lnTo>
                                  <a:pt x="435" y="782"/>
                                </a:lnTo>
                                <a:lnTo>
                                  <a:pt x="343" y="832"/>
                                </a:lnTo>
                                <a:lnTo>
                                  <a:pt x="239" y="872"/>
                                </a:lnTo>
                                <a:lnTo>
                                  <a:pt x="125" y="900"/>
                                </a:lnTo>
                                <a:lnTo>
                                  <a:pt x="0" y="912"/>
                                </a:lnTo>
                                <a:lnTo>
                                  <a:pt x="18" y="922"/>
                                </a:lnTo>
                                <a:lnTo>
                                  <a:pt x="35" y="931"/>
                                </a:lnTo>
                                <a:lnTo>
                                  <a:pt x="53" y="938"/>
                                </a:lnTo>
                                <a:lnTo>
                                  <a:pt x="72" y="946"/>
                                </a:lnTo>
                                <a:lnTo>
                                  <a:pt x="92" y="953"/>
                                </a:lnTo>
                                <a:lnTo>
                                  <a:pt x="110" y="958"/>
                                </a:lnTo>
                                <a:lnTo>
                                  <a:pt x="129" y="964"/>
                                </a:lnTo>
                                <a:lnTo>
                                  <a:pt x="149" y="970"/>
                                </a:lnTo>
                                <a:lnTo>
                                  <a:pt x="168" y="975"/>
                                </a:lnTo>
                                <a:lnTo>
                                  <a:pt x="188" y="979"/>
                                </a:lnTo>
                                <a:lnTo>
                                  <a:pt x="208" y="982"/>
                                </a:lnTo>
                                <a:lnTo>
                                  <a:pt x="228" y="984"/>
                                </a:lnTo>
                                <a:lnTo>
                                  <a:pt x="249" y="986"/>
                                </a:lnTo>
                                <a:lnTo>
                                  <a:pt x="269" y="988"/>
                                </a:lnTo>
                                <a:lnTo>
                                  <a:pt x="291" y="990"/>
                                </a:lnTo>
                                <a:lnTo>
                                  <a:pt x="311" y="990"/>
                                </a:lnTo>
                                <a:lnTo>
                                  <a:pt x="381" y="986"/>
                                </a:lnTo>
                                <a:lnTo>
                                  <a:pt x="448" y="977"/>
                                </a:lnTo>
                                <a:lnTo>
                                  <a:pt x="514" y="960"/>
                                </a:lnTo>
                                <a:lnTo>
                                  <a:pt x="577" y="936"/>
                                </a:lnTo>
                                <a:lnTo>
                                  <a:pt x="636" y="909"/>
                                </a:lnTo>
                                <a:lnTo>
                                  <a:pt x="691" y="876"/>
                                </a:lnTo>
                                <a:lnTo>
                                  <a:pt x="743" y="837"/>
                                </a:lnTo>
                                <a:lnTo>
                                  <a:pt x="792" y="793"/>
                                </a:lnTo>
                                <a:lnTo>
                                  <a:pt x="835" y="745"/>
                                </a:lnTo>
                                <a:lnTo>
                                  <a:pt x="873" y="694"/>
                                </a:lnTo>
                                <a:lnTo>
                                  <a:pt x="908" y="638"/>
                                </a:lnTo>
                                <a:lnTo>
                                  <a:pt x="936" y="578"/>
                                </a:lnTo>
                                <a:lnTo>
                                  <a:pt x="960" y="517"/>
                                </a:lnTo>
                                <a:lnTo>
                                  <a:pt x="977" y="451"/>
                                </a:lnTo>
                                <a:lnTo>
                                  <a:pt x="986" y="384"/>
                                </a:lnTo>
                                <a:lnTo>
                                  <a:pt x="989" y="315"/>
                                </a:lnTo>
                                <a:lnTo>
                                  <a:pt x="988" y="272"/>
                                </a:lnTo>
                                <a:lnTo>
                                  <a:pt x="984" y="232"/>
                                </a:lnTo>
                                <a:lnTo>
                                  <a:pt x="978" y="191"/>
                                </a:lnTo>
                                <a:lnTo>
                                  <a:pt x="969" y="151"/>
                                </a:lnTo>
                                <a:lnTo>
                                  <a:pt x="958" y="112"/>
                                </a:lnTo>
                                <a:lnTo>
                                  <a:pt x="945" y="74"/>
                                </a:lnTo>
                                <a:lnTo>
                                  <a:pt x="930" y="37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27640" y="117360"/>
                            <a:ext cx="2750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76">
                                <a:moveTo>
                                  <a:pt x="236" y="13"/>
                                </a:moveTo>
                                <a:lnTo>
                                  <a:pt x="229" y="20"/>
                                </a:lnTo>
                                <a:lnTo>
                                  <a:pt x="212" y="39"/>
                                </a:lnTo>
                                <a:lnTo>
                                  <a:pt x="187" y="70"/>
                                </a:lnTo>
                                <a:lnTo>
                                  <a:pt x="155" y="110"/>
                                </a:lnTo>
                                <a:lnTo>
                                  <a:pt x="122" y="160"/>
                                </a:lnTo>
                                <a:lnTo>
                                  <a:pt x="89" y="219"/>
                                </a:lnTo>
                                <a:lnTo>
                                  <a:pt x="59" y="287"/>
                                </a:lnTo>
                                <a:lnTo>
                                  <a:pt x="35" y="359"/>
                                </a:lnTo>
                                <a:lnTo>
                                  <a:pt x="23" y="438"/>
                                </a:lnTo>
                                <a:lnTo>
                                  <a:pt x="21" y="521"/>
                                </a:lnTo>
                                <a:lnTo>
                                  <a:pt x="34" y="607"/>
                                </a:lnTo>
                                <a:lnTo>
                                  <a:pt x="67" y="697"/>
                                </a:lnTo>
                                <a:lnTo>
                                  <a:pt x="118" y="787"/>
                                </a:lnTo>
                                <a:lnTo>
                                  <a:pt x="196" y="877"/>
                                </a:lnTo>
                                <a:lnTo>
                                  <a:pt x="299" y="969"/>
                                </a:lnTo>
                                <a:lnTo>
                                  <a:pt x="433" y="1058"/>
                                </a:lnTo>
                                <a:lnTo>
                                  <a:pt x="417" y="1076"/>
                                </a:lnTo>
                                <a:lnTo>
                                  <a:pt x="408" y="1071"/>
                                </a:lnTo>
                                <a:lnTo>
                                  <a:pt x="384" y="1058"/>
                                </a:lnTo>
                                <a:lnTo>
                                  <a:pt x="349" y="1034"/>
                                </a:lnTo>
                                <a:lnTo>
                                  <a:pt x="303" y="1003"/>
                                </a:lnTo>
                                <a:lnTo>
                                  <a:pt x="253" y="960"/>
                                </a:lnTo>
                                <a:lnTo>
                                  <a:pt x="199" y="912"/>
                                </a:lnTo>
                                <a:lnTo>
                                  <a:pt x="146" y="854"/>
                                </a:lnTo>
                                <a:lnTo>
                                  <a:pt x="96" y="789"/>
                                </a:lnTo>
                                <a:lnTo>
                                  <a:pt x="54" y="716"/>
                                </a:lnTo>
                                <a:lnTo>
                                  <a:pt x="23" y="635"/>
                                </a:lnTo>
                                <a:lnTo>
                                  <a:pt x="2" y="546"/>
                                </a:lnTo>
                                <a:lnTo>
                                  <a:pt x="0" y="451"/>
                                </a:lnTo>
                                <a:lnTo>
                                  <a:pt x="17" y="348"/>
                                </a:lnTo>
                                <a:lnTo>
                                  <a:pt x="56" y="237"/>
                                </a:lnTo>
                                <a:lnTo>
                                  <a:pt x="122" y="121"/>
                                </a:lnTo>
                                <a:lnTo>
                                  <a:pt x="216" y="0"/>
                                </a:lnTo>
                                <a:lnTo>
                                  <a:pt x="2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983520" y="715320"/>
                            <a:ext cx="91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0">
                                <a:moveTo>
                                  <a:pt x="0" y="138"/>
                                </a:moveTo>
                                <a:lnTo>
                                  <a:pt x="51" y="170"/>
                                </a:lnTo>
                                <a:lnTo>
                                  <a:pt x="144" y="39"/>
                                </a:lnTo>
                                <a:lnTo>
                                  <a:pt x="94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925200" y="6721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4">
                                <a:moveTo>
                                  <a:pt x="0" y="127"/>
                                </a:moveTo>
                                <a:lnTo>
                                  <a:pt x="48" y="164"/>
                                </a:lnTo>
                                <a:lnTo>
                                  <a:pt x="157" y="44"/>
                                </a:lnTo>
                                <a:lnTo>
                                  <a:pt x="11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78760" y="620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0" y="124"/>
                                </a:moveTo>
                                <a:lnTo>
                                  <a:pt x="46" y="162"/>
                                </a:lnTo>
                                <a:lnTo>
                                  <a:pt x="158" y="48"/>
                                </a:lnTo>
                                <a:lnTo>
                                  <a:pt x="114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30880" y="56340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0" y="109"/>
                                </a:moveTo>
                                <a:lnTo>
                                  <a:pt x="40" y="153"/>
                                </a:lnTo>
                                <a:lnTo>
                                  <a:pt x="166" y="52"/>
                                </a:lnTo>
                                <a:lnTo>
                                  <a:pt x="129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95600" y="499680"/>
                            <a:ext cx="109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2">
                                <a:moveTo>
                                  <a:pt x="0" y="92"/>
                                </a:moveTo>
                                <a:lnTo>
                                  <a:pt x="35" y="142"/>
                                </a:lnTo>
                                <a:lnTo>
                                  <a:pt x="173" y="57"/>
                                </a:lnTo>
                                <a:lnTo>
                                  <a:pt x="142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74000" y="441360"/>
                            <a:ext cx="10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4">
                                <a:moveTo>
                                  <a:pt x="0" y="37"/>
                                </a:moveTo>
                                <a:lnTo>
                                  <a:pt x="14" y="94"/>
                                </a:lnTo>
                                <a:lnTo>
                                  <a:pt x="173" y="63"/>
                                </a:lnTo>
                                <a:lnTo>
                                  <a:pt x="1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79760" y="370440"/>
                            <a:ext cx="10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6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163" y="66"/>
                                </a:lnTo>
                                <a:lnTo>
                                  <a:pt x="16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00640" y="282600"/>
                            <a:ext cx="111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5">
                                <a:moveTo>
                                  <a:pt x="13" y="0"/>
                                </a:moveTo>
                                <a:lnTo>
                                  <a:pt x="0" y="61"/>
                                </a:lnTo>
                                <a:lnTo>
                                  <a:pt x="155" y="105"/>
                                </a:lnTo>
                                <a:lnTo>
                                  <a:pt x="175" y="4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34480" y="2095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19" y="0"/>
                                </a:moveTo>
                                <a:lnTo>
                                  <a:pt x="0" y="57"/>
                                </a:lnTo>
                                <a:lnTo>
                                  <a:pt x="150" y="118"/>
                                </a:lnTo>
                                <a:lnTo>
                                  <a:pt x="175" y="6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80200" y="142920"/>
                            <a:ext cx="111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4">
                                <a:moveTo>
                                  <a:pt x="27" y="0"/>
                                </a:moveTo>
                                <a:lnTo>
                                  <a:pt x="0" y="53"/>
                                </a:lnTo>
                                <a:lnTo>
                                  <a:pt x="140" y="134"/>
                                </a:lnTo>
                                <a:lnTo>
                                  <a:pt x="175" y="7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1004040" y="73368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0" y="107"/>
                                </a:moveTo>
                                <a:lnTo>
                                  <a:pt x="11" y="116"/>
                                </a:lnTo>
                                <a:lnTo>
                                  <a:pt x="81" y="13"/>
                                </a:lnTo>
                                <a:lnTo>
                                  <a:pt x="6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948600" y="69156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90"/>
                                </a:moveTo>
                                <a:lnTo>
                                  <a:pt x="15" y="102"/>
                                </a:lnTo>
                                <a:lnTo>
                                  <a:pt x="94" y="15"/>
                                </a:lnTo>
                                <a:lnTo>
                                  <a:pt x="81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97840" y="64008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4"/>
                                </a:moveTo>
                                <a:lnTo>
                                  <a:pt x="17" y="105"/>
                                </a:lnTo>
                                <a:lnTo>
                                  <a:pt x="101" y="15"/>
                                </a:lnTo>
                                <a:lnTo>
                                  <a:pt x="87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49600" y="5832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81"/>
                                </a:moveTo>
                                <a:lnTo>
                                  <a:pt x="13" y="94"/>
                                </a:lnTo>
                                <a:lnTo>
                                  <a:pt x="107" y="19"/>
                                </a:lnTo>
                                <a:lnTo>
                                  <a:pt x="9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16840" y="51912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0" y="64"/>
                                </a:moveTo>
                                <a:lnTo>
                                  <a:pt x="15" y="83"/>
                                </a:lnTo>
                                <a:lnTo>
                                  <a:pt x="113" y="22"/>
                                </a:lnTo>
                                <a:lnTo>
                                  <a:pt x="100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92000" y="455040"/>
                            <a:ext cx="73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0">
                                <a:moveTo>
                                  <a:pt x="0" y="26"/>
                                </a:moveTo>
                                <a:lnTo>
                                  <a:pt x="4" y="50"/>
                                </a:lnTo>
                                <a:lnTo>
                                  <a:pt x="116" y="26"/>
                                </a:lnTo>
                                <a:lnTo>
                                  <a:pt x="1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94520" y="383760"/>
                            <a:ext cx="7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  <a:lnTo>
                                  <a:pt x="119" y="20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14320" y="30024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5" y="0"/>
                                </a:moveTo>
                                <a:lnTo>
                                  <a:pt x="0" y="22"/>
                                </a:lnTo>
                                <a:lnTo>
                                  <a:pt x="119" y="53"/>
                                </a:lnTo>
                                <a:lnTo>
                                  <a:pt x="129" y="3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852480" y="225360"/>
                            <a:ext cx="78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  <a:lnTo>
                                  <a:pt x="111" y="68"/>
                                </a:lnTo>
                                <a:lnTo>
                                  <a:pt x="123" y="4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900000" y="16092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81"/>
                                </a:lnTo>
                                <a:lnTo>
                                  <a:pt x="118" y="5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299880" y="322920"/>
                            <a:ext cx="3873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51">
                                <a:moveTo>
                                  <a:pt x="0" y="23"/>
                                </a:moveTo>
                                <a:lnTo>
                                  <a:pt x="9" y="23"/>
                                </a:lnTo>
                                <a:lnTo>
                                  <a:pt x="35" y="27"/>
                                </a:lnTo>
                                <a:lnTo>
                                  <a:pt x="73" y="34"/>
                                </a:lnTo>
                                <a:lnTo>
                                  <a:pt x="125" y="46"/>
                                </a:lnTo>
                                <a:lnTo>
                                  <a:pt x="182" y="62"/>
                                </a:lnTo>
                                <a:lnTo>
                                  <a:pt x="247" y="86"/>
                                </a:lnTo>
                                <a:lnTo>
                                  <a:pt x="311" y="117"/>
                                </a:lnTo>
                                <a:lnTo>
                                  <a:pt x="376" y="160"/>
                                </a:lnTo>
                                <a:lnTo>
                                  <a:pt x="437" y="209"/>
                                </a:lnTo>
                                <a:lnTo>
                                  <a:pt x="492" y="272"/>
                                </a:lnTo>
                                <a:lnTo>
                                  <a:pt x="536" y="347"/>
                                </a:lnTo>
                                <a:lnTo>
                                  <a:pt x="569" y="436"/>
                                </a:lnTo>
                                <a:lnTo>
                                  <a:pt x="588" y="539"/>
                                </a:lnTo>
                                <a:lnTo>
                                  <a:pt x="588" y="658"/>
                                </a:lnTo>
                                <a:lnTo>
                                  <a:pt x="565" y="792"/>
                                </a:lnTo>
                                <a:lnTo>
                                  <a:pt x="521" y="947"/>
                                </a:lnTo>
                                <a:lnTo>
                                  <a:pt x="547" y="951"/>
                                </a:lnTo>
                                <a:lnTo>
                                  <a:pt x="551" y="941"/>
                                </a:lnTo>
                                <a:lnTo>
                                  <a:pt x="560" y="916"/>
                                </a:lnTo>
                                <a:lnTo>
                                  <a:pt x="573" y="875"/>
                                </a:lnTo>
                                <a:lnTo>
                                  <a:pt x="586" y="820"/>
                                </a:lnTo>
                                <a:lnTo>
                                  <a:pt x="599" y="757"/>
                                </a:lnTo>
                                <a:lnTo>
                                  <a:pt x="608" y="686"/>
                                </a:lnTo>
                                <a:lnTo>
                                  <a:pt x="610" y="607"/>
                                </a:lnTo>
                                <a:lnTo>
                                  <a:pt x="606" y="526"/>
                                </a:lnTo>
                                <a:lnTo>
                                  <a:pt x="591" y="443"/>
                                </a:lnTo>
                                <a:lnTo>
                                  <a:pt x="564" y="360"/>
                                </a:lnTo>
                                <a:lnTo>
                                  <a:pt x="521" y="279"/>
                                </a:lnTo>
                                <a:lnTo>
                                  <a:pt x="460" y="206"/>
                                </a:lnTo>
                                <a:lnTo>
                                  <a:pt x="381" y="137"/>
                                </a:lnTo>
                                <a:lnTo>
                                  <a:pt x="282" y="79"/>
                                </a:lnTo>
                                <a:lnTo>
                                  <a:pt x="156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85360" y="850320"/>
                            <a:ext cx="109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2">
                                <a:moveTo>
                                  <a:pt x="173" y="45"/>
                                </a:moveTo>
                                <a:lnTo>
                                  <a:pt x="155" y="102"/>
                                </a:lnTo>
                                <a:lnTo>
                                  <a:pt x="0" y="61"/>
                                </a:lnTo>
                                <a:lnTo>
                                  <a:pt x="15" y="0"/>
                                </a:lnTo>
                                <a:lnTo>
                                  <a:pt x="1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08400" y="789840"/>
                            <a:ext cx="107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5">
                                <a:moveTo>
                                  <a:pt x="169" y="26"/>
                                </a:moveTo>
                                <a:lnTo>
                                  <a:pt x="156" y="85"/>
                                </a:lnTo>
                                <a:lnTo>
                                  <a:pt x="0" y="63"/>
                                </a:lnTo>
                                <a:lnTo>
                                  <a:pt x="5" y="0"/>
                                </a:lnTo>
                                <a:lnTo>
                                  <a:pt x="1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20640" y="72252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9">
                                <a:moveTo>
                                  <a:pt x="167" y="21"/>
                                </a:moveTo>
                                <a:lnTo>
                                  <a:pt x="158" y="79"/>
                                </a:lnTo>
                                <a:lnTo>
                                  <a:pt x="0" y="65"/>
                                </a:lnTo>
                                <a:lnTo>
                                  <a:pt x="3" y="0"/>
                                </a:lnTo>
                                <a:lnTo>
                                  <a:pt x="1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25320" y="654120"/>
                            <a:ext cx="105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2">
                                <a:moveTo>
                                  <a:pt x="166" y="0"/>
                                </a:moveTo>
                                <a:lnTo>
                                  <a:pt x="164" y="60"/>
                                </a:lnTo>
                                <a:lnTo>
                                  <a:pt x="3" y="62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15600" y="574200"/>
                            <a:ext cx="10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2">
                                <a:moveTo>
                                  <a:pt x="166" y="0"/>
                                </a:moveTo>
                                <a:lnTo>
                                  <a:pt x="169" y="59"/>
                                </a:lnTo>
                                <a:lnTo>
                                  <a:pt x="11" y="82"/>
                                </a:lnTo>
                                <a:lnTo>
                                  <a:pt x="0" y="2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92560" y="483480"/>
                            <a:ext cx="10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2">
                                <a:moveTo>
                                  <a:pt x="146" y="0"/>
                                </a:moveTo>
                                <a:lnTo>
                                  <a:pt x="172" y="53"/>
                                </a:lnTo>
                                <a:lnTo>
                                  <a:pt x="34" y="132"/>
                                </a:lnTo>
                                <a:lnTo>
                                  <a:pt x="0" y="7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49000" y="407880"/>
                            <a:ext cx="104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4">
                                <a:moveTo>
                                  <a:pt x="127" y="0"/>
                                </a:moveTo>
                                <a:lnTo>
                                  <a:pt x="164" y="48"/>
                                </a:lnTo>
                                <a:lnTo>
                                  <a:pt x="44" y="154"/>
                                </a:lnTo>
                                <a:lnTo>
                                  <a:pt x="0" y="11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495360" y="35280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97" y="0"/>
                                </a:moveTo>
                                <a:lnTo>
                                  <a:pt x="145" y="37"/>
                                </a:lnTo>
                                <a:lnTo>
                                  <a:pt x="55" y="171"/>
                                </a:lnTo>
                                <a:lnTo>
                                  <a:pt x="0" y="13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433800" y="311760"/>
                            <a:ext cx="84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5">
                                <a:moveTo>
                                  <a:pt x="81" y="0"/>
                                </a:moveTo>
                                <a:lnTo>
                                  <a:pt x="133" y="31"/>
                                </a:lnTo>
                                <a:lnTo>
                                  <a:pt x="57" y="175"/>
                                </a:lnTo>
                                <a:lnTo>
                                  <a:pt x="0" y="14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367560" y="28224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61" y="0"/>
                                </a:moveTo>
                                <a:lnTo>
                                  <a:pt x="116" y="24"/>
                                </a:lnTo>
                                <a:lnTo>
                                  <a:pt x="61" y="175"/>
                                </a:lnTo>
                                <a:lnTo>
                                  <a:pt x="0" y="157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01920" y="86652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120" y="37"/>
                                </a:moveTo>
                                <a:lnTo>
                                  <a:pt x="116" y="5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2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20280" y="806040"/>
                            <a:ext cx="74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">
                                <a:moveTo>
                                  <a:pt x="118" y="18"/>
                                </a:moveTo>
                                <a:lnTo>
                                  <a:pt x="116" y="37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32160" y="73800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">
                                <a:moveTo>
                                  <a:pt x="125" y="17"/>
                                </a:moveTo>
                                <a:lnTo>
                                  <a:pt x="120" y="37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1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39720" y="66672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123" y="0"/>
                                </a:moveTo>
                                <a:lnTo>
                                  <a:pt x="121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31440" y="586440"/>
                            <a:ext cx="73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0">
                                <a:moveTo>
                                  <a:pt x="114" y="0"/>
                                </a:moveTo>
                                <a:lnTo>
                                  <a:pt x="116" y="24"/>
                                </a:lnTo>
                                <a:lnTo>
                                  <a:pt x="3" y="40"/>
                                </a:lnTo>
                                <a:lnTo>
                                  <a:pt x="0" y="1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610560" y="50076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05" y="0"/>
                                </a:moveTo>
                                <a:lnTo>
                                  <a:pt x="114" y="21"/>
                                </a:lnTo>
                                <a:lnTo>
                                  <a:pt x="15" y="74"/>
                                </a:lnTo>
                                <a:lnTo>
                                  <a:pt x="0" y="5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68800" y="42840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92" y="0"/>
                                </a:moveTo>
                                <a:lnTo>
                                  <a:pt x="102" y="16"/>
                                </a:lnTo>
                                <a:lnTo>
                                  <a:pt x="13" y="92"/>
                                </a:lnTo>
                                <a:lnTo>
                                  <a:pt x="0" y="7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514080" y="371520"/>
                            <a:ext cx="59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4">
                                <a:moveTo>
                                  <a:pt x="76" y="0"/>
                                </a:moveTo>
                                <a:lnTo>
                                  <a:pt x="94" y="13"/>
                                </a:lnTo>
                                <a:lnTo>
                                  <a:pt x="22" y="114"/>
                                </a:lnTo>
                                <a:lnTo>
                                  <a:pt x="0" y="10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450360" y="33048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7" y="0"/>
                                </a:moveTo>
                                <a:lnTo>
                                  <a:pt x="77" y="11"/>
                                </a:lnTo>
                                <a:lnTo>
                                  <a:pt x="24" y="118"/>
                                </a:lnTo>
                                <a:lnTo>
                                  <a:pt x="0" y="10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382320" y="301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6" y="0"/>
                                </a:moveTo>
                                <a:lnTo>
                                  <a:pt x="67" y="12"/>
                                </a:lnTo>
                                <a:lnTo>
                                  <a:pt x="24" y="125"/>
                                </a:lnTo>
                                <a:lnTo>
                                  <a:pt x="0" y="11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173520" y="510480"/>
                            <a:ext cx="4096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98">
                                <a:moveTo>
                                  <a:pt x="2" y="0"/>
                                </a:moveTo>
                                <a:lnTo>
                                  <a:pt x="2" y="7"/>
                                </a:lnTo>
                                <a:lnTo>
                                  <a:pt x="3" y="27"/>
                                </a:lnTo>
                                <a:lnTo>
                                  <a:pt x="5" y="60"/>
                                </a:lnTo>
                                <a:lnTo>
                                  <a:pt x="11" y="103"/>
                                </a:lnTo>
                                <a:lnTo>
                                  <a:pt x="20" y="154"/>
                                </a:lnTo>
                                <a:lnTo>
                                  <a:pt x="33" y="211"/>
                                </a:lnTo>
                                <a:lnTo>
                                  <a:pt x="53" y="274"/>
                                </a:lnTo>
                                <a:lnTo>
                                  <a:pt x="79" y="340"/>
                                </a:lnTo>
                                <a:lnTo>
                                  <a:pt x="112" y="408"/>
                                </a:lnTo>
                                <a:lnTo>
                                  <a:pt x="154" y="476"/>
                                </a:lnTo>
                                <a:lnTo>
                                  <a:pt x="208" y="544"/>
                                </a:lnTo>
                                <a:lnTo>
                                  <a:pt x="271" y="607"/>
                                </a:lnTo>
                                <a:lnTo>
                                  <a:pt x="344" y="666"/>
                                </a:lnTo>
                                <a:lnTo>
                                  <a:pt x="431" y="719"/>
                                </a:lnTo>
                                <a:lnTo>
                                  <a:pt x="530" y="763"/>
                                </a:lnTo>
                                <a:lnTo>
                                  <a:pt x="645" y="798"/>
                                </a:lnTo>
                                <a:lnTo>
                                  <a:pt x="637" y="798"/>
                                </a:lnTo>
                                <a:lnTo>
                                  <a:pt x="615" y="796"/>
                                </a:lnTo>
                                <a:lnTo>
                                  <a:pt x="580" y="791"/>
                                </a:lnTo>
                                <a:lnTo>
                                  <a:pt x="538" y="783"/>
                                </a:lnTo>
                                <a:lnTo>
                                  <a:pt x="484" y="771"/>
                                </a:lnTo>
                                <a:lnTo>
                                  <a:pt x="427" y="750"/>
                                </a:lnTo>
                                <a:lnTo>
                                  <a:pt x="366" y="725"/>
                                </a:lnTo>
                                <a:lnTo>
                                  <a:pt x="304" y="691"/>
                                </a:lnTo>
                                <a:lnTo>
                                  <a:pt x="241" y="647"/>
                                </a:lnTo>
                                <a:lnTo>
                                  <a:pt x="182" y="594"/>
                                </a:lnTo>
                                <a:lnTo>
                                  <a:pt x="129" y="530"/>
                                </a:lnTo>
                                <a:lnTo>
                                  <a:pt x="81" y="452"/>
                                </a:lnTo>
                                <a:lnTo>
                                  <a:pt x="42" y="362"/>
                                </a:lnTo>
                                <a:lnTo>
                                  <a:pt x="14" y="257"/>
                                </a:lnTo>
                                <a:lnTo>
                                  <a:pt x="0" y="13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92160" y="684360"/>
                            <a:ext cx="297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83">
                                <a:moveTo>
                                  <a:pt x="1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20"/>
                                </a:lnTo>
                                <a:lnTo>
                                  <a:pt x="3" y="44"/>
                                </a:lnTo>
                                <a:lnTo>
                                  <a:pt x="9" y="75"/>
                                </a:lnTo>
                                <a:lnTo>
                                  <a:pt x="14" y="112"/>
                                </a:lnTo>
                                <a:lnTo>
                                  <a:pt x="25" y="154"/>
                                </a:lnTo>
                                <a:lnTo>
                                  <a:pt x="38" y="200"/>
                                </a:lnTo>
                                <a:lnTo>
                                  <a:pt x="59" y="248"/>
                                </a:lnTo>
                                <a:lnTo>
                                  <a:pt x="82" y="298"/>
                                </a:lnTo>
                                <a:lnTo>
                                  <a:pt x="114" y="347"/>
                                </a:lnTo>
                                <a:lnTo>
                                  <a:pt x="151" y="397"/>
                                </a:lnTo>
                                <a:lnTo>
                                  <a:pt x="197" y="443"/>
                                </a:lnTo>
                                <a:lnTo>
                                  <a:pt x="250" y="487"/>
                                </a:lnTo>
                                <a:lnTo>
                                  <a:pt x="313" y="526"/>
                                </a:lnTo>
                                <a:lnTo>
                                  <a:pt x="387" y="557"/>
                                </a:lnTo>
                                <a:lnTo>
                                  <a:pt x="469" y="583"/>
                                </a:lnTo>
                                <a:lnTo>
                                  <a:pt x="464" y="583"/>
                                </a:lnTo>
                                <a:lnTo>
                                  <a:pt x="447" y="581"/>
                                </a:lnTo>
                                <a:lnTo>
                                  <a:pt x="423" y="577"/>
                                </a:lnTo>
                                <a:lnTo>
                                  <a:pt x="390" y="572"/>
                                </a:lnTo>
                                <a:lnTo>
                                  <a:pt x="353" y="563"/>
                                </a:lnTo>
                                <a:lnTo>
                                  <a:pt x="311" y="548"/>
                                </a:lnTo>
                                <a:lnTo>
                                  <a:pt x="267" y="530"/>
                                </a:lnTo>
                                <a:lnTo>
                                  <a:pt x="221" y="504"/>
                                </a:lnTo>
                                <a:lnTo>
                                  <a:pt x="176" y="473"/>
                                </a:lnTo>
                                <a:lnTo>
                                  <a:pt x="132" y="434"/>
                                </a:lnTo>
                                <a:lnTo>
                                  <a:pt x="94" y="386"/>
                                </a:lnTo>
                                <a:lnTo>
                                  <a:pt x="59" y="331"/>
                                </a:lnTo>
                                <a:lnTo>
                                  <a:pt x="31" y="265"/>
                                </a:lnTo>
                                <a:lnTo>
                                  <a:pt x="11" y="187"/>
                                </a:lnTo>
                                <a:lnTo>
                                  <a:pt x="0" y="9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200">
                            <a:off x="7560" y="852480"/>
                            <a:ext cx="195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2" y="30"/>
                                </a:lnTo>
                                <a:lnTo>
                                  <a:pt x="4" y="50"/>
                                </a:lnTo>
                                <a:lnTo>
                                  <a:pt x="9" y="74"/>
                                </a:lnTo>
                                <a:lnTo>
                                  <a:pt x="15" y="102"/>
                                </a:lnTo>
                                <a:lnTo>
                                  <a:pt x="24" y="131"/>
                                </a:lnTo>
                                <a:lnTo>
                                  <a:pt x="37" y="164"/>
                                </a:lnTo>
                                <a:lnTo>
                                  <a:pt x="53" y="195"/>
                                </a:lnTo>
                                <a:lnTo>
                                  <a:pt x="74" y="228"/>
                                </a:lnTo>
                                <a:lnTo>
                                  <a:pt x="98" y="262"/>
                                </a:lnTo>
                                <a:lnTo>
                                  <a:pt x="129" y="291"/>
                                </a:lnTo>
                                <a:lnTo>
                                  <a:pt x="164" y="320"/>
                                </a:lnTo>
                                <a:lnTo>
                                  <a:pt x="204" y="344"/>
                                </a:lnTo>
                                <a:lnTo>
                                  <a:pt x="252" y="366"/>
                                </a:lnTo>
                                <a:lnTo>
                                  <a:pt x="308" y="383"/>
                                </a:lnTo>
                                <a:lnTo>
                                  <a:pt x="304" y="383"/>
                                </a:lnTo>
                                <a:lnTo>
                                  <a:pt x="293" y="381"/>
                                </a:lnTo>
                                <a:lnTo>
                                  <a:pt x="276" y="379"/>
                                </a:lnTo>
                                <a:lnTo>
                                  <a:pt x="256" y="376"/>
                                </a:lnTo>
                                <a:lnTo>
                                  <a:pt x="232" y="370"/>
                                </a:lnTo>
                                <a:lnTo>
                                  <a:pt x="204" y="361"/>
                                </a:lnTo>
                                <a:lnTo>
                                  <a:pt x="175" y="348"/>
                                </a:lnTo>
                                <a:lnTo>
                                  <a:pt x="146" y="331"/>
                                </a:lnTo>
                                <a:lnTo>
                                  <a:pt x="116" y="311"/>
                                </a:lnTo>
                                <a:lnTo>
                                  <a:pt x="87" y="285"/>
                                </a:lnTo>
                                <a:lnTo>
                                  <a:pt x="61" y="254"/>
                                </a:lnTo>
                                <a:lnTo>
                                  <a:pt x="39" y="217"/>
                                </a:lnTo>
                                <a:lnTo>
                                  <a:pt x="20" y="175"/>
                                </a:lnTo>
                                <a:lnTo>
                                  <a:pt x="5" y="124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3.7pt;width:96.25pt;height:83.9pt" coordorigin="333,274" coordsize="1925,1678">
                <v:shape id="shape_0" coordsize="1504,1501" path="m750,1501l828,1497l901,1486l975,1468l1043,1442l1110,1411l1172,1372l1229,1330l1283,1282l1333,1229l1375,1170l1414,1109l1445,1043l1471,975l1489,901l1500,828l1504,751l1500,673l1489,600l1471,528l1445,458l1414,394l1375,331l1333,274l1283,221l1229,171l1172,129l1110,90l1043,59l975,33l901,15l828,4l750,0l675,4l599,15l527,33l459,59l393,90l332,129l273,171l221,221l172,274l129,331l91,394l59,458l34,528l15,600l4,673l0,751l4,828l15,901l34,975l59,1043l91,1109l129,1170l172,1229l221,1282l273,1330l332,1372l393,1411l459,1442l527,1468l599,1486l675,1497l750,1501xe" fillcolor="black" stroked="f" o:allowincell="f" style="position:absolute;left:753;top:273;width:1503;height:1500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260" path="m743,0l702,11l654,28l599,48l542,74l481,103l419,142l356,184l295,236l234,295l179,361l129,434l85,519l48,613l22,716l6,830l0,955l13,979l26,1003l39,1027l56,1049l70,1071l87,1093l105,1113l124,1134l142,1152l162,1170l183,1187l205,1203l227,1220l249,1235l273,1248l297,1260l422,1248l536,1220l640,1180l732,1130l813,1071l887,1007l949,935l1005,861l1052,786l1091,710l1124,635l1152,565l1172,499l1189,440l1202,388l1209,348l1191,315l1170,284l1150,254l1126,225l1100,197l1075,171l1047,146l1017,124l986,101l955,81l922,63l888,46l853,32l817,19l780,10l743,0xe" fillcolor="#f2f2f2" stroked="f" o:allowincell="f" style="position:absolute;left:897;top:361;width:1208;height:1259;mso-wrap-style:none;v-text-anchor:middle;rotation:4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09,968" path="m809,13l792,10l776,8l759,6l743,4l726,2l709,0l691,0l674,0l606,4l538,13l473,30l413,54l354,81l297,116l245,155l197,197l155,245l116,298l81,354l53,413l29,475l13,539l4,606l0,676l2,714l4,753l9,791l16,828l28,865l39,900l51,935l66,968l72,843l88,729l114,626l151,532l195,447l245,374l300,308l361,249l422,197l485,155l547,116l608,87l665,61l720,41l768,24l809,13xe" fillcolor="white" stroked="f" o:allowincell="f" style="position:absolute;left:841;top:330;width:808;height:967;mso-wrap-style:none;v-text-anchor:middle;rotation:4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9,990" path="m912,0l905,40l892,92l875,151l855,217l827,287l794,362l755,438l708,513l652,587l590,659l516,723l435,782l343,832l239,872l125,900l0,912l18,922l35,931l53,938l72,946l92,953l110,958l129,964l149,970l168,975l188,979l208,982l228,984l249,986l269,988l291,990l311,990l381,986l448,977l514,960l577,936l636,909l691,876l743,837l792,793l835,745l873,694l908,638l936,578l960,517l977,451l986,384l989,315l988,272l984,232l978,191l969,151l958,112l945,74l930,37l912,0xe" fillcolor="#e0e0e0" stroked="f" o:allowincell="f" style="position:absolute;left:1180;top:721;width:988;height:989;mso-wrap-style:none;v-text-anchor:middle;rotation:4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33,1076" path="m236,13l229,20l212,39l187,70l155,110l122,160l89,219l59,287l35,359l23,438l21,521l34,607l67,697l118,787l196,877l299,969l433,1058l417,1076l408,1071l384,1058l349,1034l303,1003l253,960l199,912l146,854l96,789l54,716l23,635l2,546l0,451l17,348l56,237l122,121l216,0l236,13xe" fillcolor="black" stroked="f" o:allowincell="f" style="position:absolute;left:1624;top:411;width:432;height:1075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0" path="m0,138l51,170l144,39l94,0l0,138xe" fillcolor="black" stroked="f" o:allowincell="f" style="position:absolute;left:1870;top:1352;width:143;height:169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4" path="m0,127l48,164l157,44l111,0l0,127xe" fillcolor="black" stroked="f" o:allowincell="f" style="position:absolute;left:1778;top:1284;width:156;height:163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2" path="m0,124l46,162l158,48l114,0l0,124xe" fillcolor="black" stroked="f" o:allowincell="f" style="position:absolute;left:1705;top:1204;width:157;height:16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53" path="m0,109l40,153l166,52l129,0l0,109xe" fillcolor="black" stroked="f" o:allowincell="f" style="position:absolute;left:1629;top:1113;width:165;height:152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2" path="m0,92l35,142l173,57l142,0l0,92xe" fillcolor="black" stroked="f" o:allowincell="f" style="position:absolute;left:1574;top:1013;width:172;height:14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94" path="m0,37l14,94l173,63l164,0l0,37xe" fillcolor="black" stroked="f" o:allowincell="f" style="position:absolute;left:1539;top:921;width:172;height:93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6" path="m0,0l0,61l163,66l168,2l0,0xe" fillcolor="black" stroked="f" o:allowincell="f" style="position:absolute;left:1548;top:809;width:167;height:65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5" path="m13,0l0,61l155,105l175,44l13,0xe" fillcolor="black" stroked="f" o:allowincell="f" style="position:absolute;left:1582;top:671;width:174;height:104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18" path="m19,0l0,57l150,118l175,61l19,0xe" fillcolor="black" stroked="f" o:allowincell="f" style="position:absolute;left:1635;top:556;width:174;height:117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34" path="m27,0l0,53l140,134l175,79l27,0xe" fillcolor="black" stroked="f" o:allowincell="f" style="position:absolute;left:1707;top:451;width:174;height:133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6" path="m0,107l11,116l81,13l68,0l0,107xe" fillcolor="red" stroked="f" o:allowincell="f" style="position:absolute;left:1902;top:1381;width:80;height:115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102" path="m0,90l15,102l94,15l81,0l0,90xe" fillcolor="red" stroked="f" o:allowincell="f" style="position:absolute;left:1815;top:1314;width:93;height:101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,105" path="m0,94l17,105l101,15l87,0l0,94xe" fillcolor="red" stroked="f" o:allowincell="f" style="position:absolute;left:1735;top:1234;width:100;height:104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07,94" path="m0,81l13,94l107,19l94,0l0,81xe" fillcolor="red" stroked="f" o:allowincell="f" style="position:absolute;left:1658;top:1144;width:106;height:93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3" path="m0,64l15,83l113,22l100,0l0,64xe" fillcolor="red" stroked="f" o:allowincell="f" style="position:absolute;left:1607;top:1043;width:112;height:82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,50" path="m0,26l4,50l116,26l114,0l0,26xe" fillcolor="red" stroked="f" o:allowincell="f" style="position:absolute;left:1568;top:942;width:115;height:49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9,20" path="m0,0l3,18l119,20l119,0l0,0xe" fillcolor="red" stroked="f" o:allowincell="f" style="position:absolute;left:1572;top:830;width:118;height:19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53" path="m5,0l0,22l119,53l129,31l5,0xe" fillcolor="red" stroked="f" o:allowincell="f" style="position:absolute;left:1603;top:699;width:128;height:52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23,68" path="m9,0l0,22l111,68l123,46l9,0xe" fillcolor="red" stroked="f" o:allowincell="f" style="position:absolute;left:1664;top:580;width:122;height:67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81" path="m9,0l0,20l107,81l118,59l9,0xe" fillcolor="red" stroked="f" o:allowincell="f" style="position:absolute;left:1738;top:479;width:117;height:80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951" path="m0,23l9,23l35,27l73,34l125,46l182,62l247,86l311,117l376,160l437,209l492,272l536,347l569,436l588,539l588,658l565,792l521,947l547,951l551,941l560,916l573,875l586,820l599,757l608,686l610,607l606,526l591,443l564,360l521,279l460,206l381,137l282,79l156,33l5,0l0,23xe" fillcolor="black" stroked="f" o:allowincell="f" style="position:absolute;left:793;top:735;width:609;height:950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2" path="m173,45l155,102l0,61l15,0l173,45xe" fillcolor="black" stroked="f" o:allowincell="f" style="position:absolute;left:1243;top:1565;width:172;height:10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85" path="m169,26l156,85l0,63l5,0l169,26xe" fillcolor="black" stroked="f" o:allowincell="f" style="position:absolute;left:1279;top:1470;width:168;height:84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79" path="m167,21l158,79l0,65l3,0l167,21xe" fillcolor="black" stroked="f" o:allowincell="f" style="position:absolute;left:1298;top:1364;width:166;height:78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62" path="m166,0l164,60l3,62l0,0l166,0xe" fillcolor="black" stroked="f" o:allowincell="f" style="position:absolute;left:1305;top:1256;width:165;height:6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82" path="m166,0l169,59l11,82l0,20l166,0xe" fillcolor="black" stroked="f" o:allowincell="f" style="position:absolute;left:1290;top:1130;width:168;height:8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2" path="m146,0l172,53l34,132l0,77l146,0xe" fillcolor="black" stroked="f" o:allowincell="f" style="position:absolute;left:1254;top:987;width:171;height:131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54" path="m127,0l164,48l44,154l0,110l127,0xe" fillcolor="black" stroked="f" o:allowincell="f" style="position:absolute;left:1185;top:868;width:163;height:153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71" path="m97,0l145,37l55,171l0,138l97,0xe" fillcolor="black" stroked="f" o:allowincell="f" style="position:absolute;left:1101;top:781;width:144;height:170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75" path="m81,0l133,31l57,175l0,147l81,0xe" fillcolor="black" stroked="f" o:allowincell="f" style="position:absolute;left:1004;top:717;width:132;height:174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75" path="m61,0l116,24l61,175l0,157l61,0xe" fillcolor="black" stroked="f" o:allowincell="f" style="position:absolute;left:900;top:670;width:115;height:174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" path="m120,37l116,52l0,19l0,0l120,37xe" fillcolor="red" stroked="f" o:allowincell="f" style="position:absolute;left:1269;top:1590;width:119;height:51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37" path="m118,18l116,37l0,20l0,0l118,18xe" fillcolor="red" stroked="f" o:allowincell="f" style="position:absolute;left:1298;top:1495;width:117;height:36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25,37" path="m125,17l120,37l0,22l2,0l125,17xe" fillcolor="red" stroked="f" o:allowincell="f" style="position:absolute;left:1317;top:1388;width:124;height:36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23,22" path="m123,0l121,20l2,22l0,0l123,0xe" fillcolor="red" stroked="f" o:allowincell="f" style="position:absolute;left:1328;top:1276;width:122;height:21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,40" path="m114,0l116,24l3,40l0,16l114,0xe" fillcolor="red" stroked="f" o:allowincell="f" style="position:absolute;left:1315;top:1149;width:115;height:39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74" path="m105,0l114,21l15,74l0,54l105,0xe" fillcolor="red" stroked="f" o:allowincell="f" style="position:absolute;left:1282;top:1014;width:113;height:73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102,92" path="m92,0l102,16l13,92l0,75l92,0xe" fillcolor="red" stroked="f" o:allowincell="f" style="position:absolute;left:1216;top:901;width:101;height:91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114" path="m76,0l94,13l22,114l0,103l76,0xe" fillcolor="red" stroked="f" o:allowincell="f" style="position:absolute;left:1130;top:810;width:93;height:113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77,118" path="m57,0l77,11l24,118l0,109l57,0xe" fillcolor="red" stroked="f" o:allowincell="f" style="position:absolute;left:1030;top:746;width:76;height:117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67,125" path="m46,0l67,12l24,125l0,117l46,0xe" fillcolor="red" stroked="f" o:allowincell="f" style="position:absolute;left:923;top:701;width:66;height:124;mso-wrap-style:none;v-text-anchor:middle;rotation:4">
                  <v:fill o:detectmouseclick="t" type="solid" color2="aqua"/>
                  <v:stroke color="#3465a4" joinstyle="round" endcap="flat"/>
                  <w10:wrap type="none"/>
                </v:shape>
                <v:shape id="shape_0" coordsize="645,798" path="m2,0l2,7l3,27l5,60l11,103l20,154l33,211l53,274l79,340l112,408l154,476l208,544l271,607l344,666l431,719l530,763l645,798l637,798l615,796l580,791l538,783l484,771l427,750l366,725l304,691l241,647l182,594l129,530l81,452l42,362l14,257l0,138l2,0xe" fillcolor="black" stroked="f" o:allowincell="f" style="position:absolute;left:594;top:1030;width:644;height:797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583" path="m1,0l1,5l1,20l3,44l9,75l14,112l25,154l38,200l59,248l82,298l114,347l151,397l197,443l250,487l313,526l387,557l469,583l464,583l447,581l423,577l390,572l353,563l311,548l267,530l221,504l176,473l132,434l94,386l59,331l31,265l11,187l0,99l1,0xe" fillcolor="black" stroked="f" o:allowincell="f" style="position:absolute;left:466;top:1303;width:468;height:582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83" path="m0,0l0,4l0,13l2,30l4,50l9,74l15,102l24,131l37,164l53,195l74,228l98,262l129,291l164,320l204,344l252,366l308,383l304,383l293,381l276,379l256,376l232,370l204,361l175,348l146,331l116,311l87,285l61,254l39,217l20,175l5,124l0,67l0,0xe" fillcolor="black" stroked="f" o:allowincell="f" style="position:absolute;left:333;top:1568;width:307;height:382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z w:val="60"/>
          <w:u w:val="double"/>
        </w:rPr>
        <w:t>First Annual</w:t>
      </w:r>
    </w:p>
    <w:p>
      <w:pPr>
        <w:pStyle w:val="Heading"/>
        <w:rPr>
          <w:emboss/>
          <w:sz w:val="64"/>
          <w:u w:val="double"/>
        </w:rPr>
      </w:pPr>
      <w:r>
        <w:rPr>
          <w:shadow/>
          <w:sz w:val="60"/>
          <w:u w:val="double"/>
        </w:rPr>
        <w:t>Golf Tournament</w:t>
      </w:r>
    </w:p>
    <w:p>
      <w:pPr>
        <w:pStyle w:val="Heading"/>
        <w:rPr>
          <w:emboss/>
          <w:sz w:val="16"/>
          <w:u w:val="double"/>
        </w:rPr>
      </w:pPr>
      <w:r>
        <w:rPr>
          <w:emboss/>
          <w:sz w:val="16"/>
          <w:u w:val="double"/>
        </w:rPr>
      </w:r>
    </w:p>
    <w:p>
      <w:pPr>
        <w:pStyle w:val="Heading"/>
        <w:rPr>
          <w:emboss/>
          <w:sz w:val="46"/>
          <w:u w:val="double"/>
        </w:rPr>
      </w:pPr>
      <w:r>
        <w:rPr>
          <w:emboss/>
          <w:sz w:val="46"/>
          <w:u w:val="double"/>
        </w:rPr>
        <w:t>$20,000.00 Cash for Hole in One</w:t>
      </w:r>
    </w:p>
    <w:p>
      <w:pPr>
        <w:pStyle w:val="Normal"/>
        <w:rPr>
          <w:emboss/>
          <w:sz w:val="16"/>
          <w:u w:val="double"/>
        </w:rPr>
      </w:pPr>
      <w:r>
        <w:rPr>
          <w:emboss/>
          <w:sz w:val="16"/>
          <w:u w:val="double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1590</wp:posOffset>
                </wp:positionV>
                <wp:extent cx="2171700" cy="2489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7pt;width:170.95pt;height:19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0325</wp:posOffset>
            </wp:positionV>
            <wp:extent cx="2057400" cy="2333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/>
      </w:pPr>
      <w:r>
        <w:rPr>
          <w:rFonts w:eastAsia="Arial"/>
          <w:b w:val="false"/>
          <w:bCs w:val="false"/>
          <w:sz w:val="32"/>
        </w:rPr>
        <w:t xml:space="preserve">             </w:t>
      </w:r>
      <w:r>
        <w:rPr>
          <w:emboss/>
          <w:sz w:val="32"/>
        </w:rPr>
        <w:t xml:space="preserve">Saturday, </w:t>
      </w:r>
      <w:r>
        <w:rPr>
          <w:b w:val="false"/>
          <w:bCs w:val="false"/>
          <w:emboss/>
          <w:sz w:val="32"/>
        </w:rPr>
        <w:tab/>
        <w:tab/>
        <w:tab/>
        <w:tab/>
        <w:tab/>
        <w:tab/>
        <w:tab/>
        <w:t xml:space="preserve">       </w:t>
      </w:r>
      <w:r>
        <w:rPr>
          <w:emboss/>
          <w:sz w:val="32"/>
        </w:rPr>
        <w:t>Cedar Hill Golf Course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June 7, 2008</w:t>
        <w:tab/>
        <w:tab/>
        <w:tab/>
        <w:tab/>
        <w:tab/>
        <w:tab/>
        <w:tab/>
        <w:t xml:space="preserve">             Stoughton, MA</w:t>
      </w:r>
    </w:p>
    <w:p>
      <w:pPr>
        <w:pStyle w:val="BodyText2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BodyText2"/>
        <w:rPr/>
      </w:pPr>
      <w:r>
        <w:rPr>
          <w:rFonts w:eastAsia="Arial"/>
          <w:emboss/>
          <w:sz w:val="28"/>
        </w:rPr>
        <w:t xml:space="preserve"> </w:t>
      </w:r>
      <w:r>
        <w:rPr>
          <w:emboss/>
          <w:sz w:val="28"/>
        </w:rPr>
        <w:t>7:00</w:t>
      </w:r>
      <w:r>
        <w:rPr>
          <w:emboss/>
        </w:rPr>
        <w:t xml:space="preserve"> a.m. Tee Assignment   </w:t>
        <w:tab/>
        <w:tab/>
        <w:tab/>
        <w:tab/>
        <w:tab/>
        <w:t xml:space="preserve">      8:00 a.m. Shot Gun Start</w:t>
      </w:r>
    </w:p>
    <w:p>
      <w:pPr>
        <w:pStyle w:val="Normal"/>
        <w:rPr>
          <w:b/>
          <w:b/>
          <w:bCs/>
          <w:emboss/>
          <w:sz w:val="32"/>
        </w:rPr>
      </w:pPr>
      <w:r>
        <w:rPr>
          <w:rFonts w:eastAsia="Arial"/>
          <w:b/>
          <w:bCs/>
          <w:emboss/>
          <w:sz w:val="32"/>
        </w:rPr>
        <w:t xml:space="preserve">       </w:t>
      </w:r>
      <w:r>
        <w:rPr>
          <w:b/>
          <w:bCs/>
          <w:emboss/>
          <w:sz w:val="32"/>
        </w:rPr>
        <w:t xml:space="preserve">&amp; Full Breakfast                                          </w:t>
      </w:r>
    </w:p>
    <w:p>
      <w:pPr>
        <w:pStyle w:val="Normal"/>
        <w:rPr>
          <w:b/>
          <w:b/>
          <w:bCs/>
          <w:emboss/>
          <w:sz w:val="28"/>
        </w:rPr>
      </w:pPr>
      <w:r>
        <w:rPr>
          <w:b/>
          <w:bCs/>
          <w:emboss/>
          <w:sz w:val="28"/>
        </w:rPr>
      </w:r>
    </w:p>
    <w:p>
      <w:pPr>
        <w:pStyle w:val="Normal"/>
        <w:rPr/>
      </w:pPr>
      <w:r>
        <w:rPr>
          <w:rFonts w:eastAsia="Arial"/>
          <w:b/>
          <w:bCs/>
          <w:emboss/>
        </w:rPr>
        <w:t xml:space="preserve"> </w:t>
      </w:r>
      <w:r>
        <w:rPr>
          <w:b/>
          <w:bCs/>
          <w:emboss/>
          <w:sz w:val="26"/>
          <w:u w:val="double"/>
        </w:rPr>
        <w:t>Rain Date:</w:t>
      </w:r>
      <w:r>
        <w:rPr>
          <w:b/>
          <w:bCs/>
          <w:emboss/>
          <w:sz w:val="26"/>
        </w:rPr>
        <w:t xml:space="preserve"> Sat. 6/14, 7:00 a.m.</w:t>
      </w:r>
      <w:r>
        <w:rPr>
          <w:b/>
          <w:bCs/>
          <w:sz w:val="32"/>
        </w:rPr>
        <w:tab/>
        <w:tab/>
        <w:tab/>
        <w:tab/>
        <w:tab/>
        <w:tab/>
        <w:t xml:space="preserve">  </w:t>
      </w:r>
      <w:r>
        <w:rPr>
          <w:b/>
          <w:bCs/>
          <w:emboss/>
          <w:sz w:val="32"/>
        </w:rPr>
        <w:t>$100.00 Entry Fee</w:t>
      </w:r>
    </w:p>
    <w:p>
      <w:pPr>
        <w:pStyle w:val="Normal"/>
        <w:rPr>
          <w:b/>
          <w:b/>
          <w:bCs/>
          <w:emboss/>
          <w:sz w:val="32"/>
        </w:rPr>
      </w:pPr>
      <w:r>
        <w:rPr>
          <w:b/>
          <w:bCs/>
          <w:emboss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 xml:space="preserve">Prime Rib Dinner </w:t>
        <w:tab/>
        <w:t xml:space="preserve">                                                  Great Raffle Prize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  <w:bCs/>
          <w:sz w:val="28"/>
        </w:rPr>
        <w:t>Sons of Italy, Stoughton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05pt" to="373.4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emboss/>
          <w:sz w:val="16"/>
          <w:u w:val="single"/>
        </w:rPr>
      </w:pPr>
      <w:r>
        <w:rPr>
          <w:emboss/>
          <w:sz w:val="28"/>
          <w:u w:val="single"/>
        </w:rPr>
        <w:t>Prizes for: Longest Drive, Closest To The Pin, Best &amp; Worst Team Scores!</w:t>
      </w:r>
    </w:p>
    <w:p>
      <w:pPr>
        <w:pStyle w:val="Normal"/>
        <w:rPr>
          <w:emboss/>
          <w:sz w:val="16"/>
          <w:u w:val="single"/>
        </w:rPr>
      </w:pPr>
      <w:r>
        <w:rPr>
          <w:embos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 </w:t>
      </w:r>
      <w:r>
        <w:rPr>
          <w:sz w:val="16"/>
        </w:rPr>
        <w:drawing>
          <wp:inline distT="0" distB="0" distL="0" distR="0">
            <wp:extent cx="7254875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20"/>
          <w:tab w:val="left" w:pos="107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9"/>
        <w:rPr/>
      </w:pPr>
      <w:r>
        <w:rPr>
          <w:rFonts w:eastAsia="Arial"/>
        </w:rPr>
        <w:t xml:space="preserve">   </w:t>
      </w:r>
      <w:r>
        <w:rPr/>
        <w:t>Name:  _______________________________________ Phone #:  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16"/>
        </w:rPr>
      </w:pPr>
      <w:r>
        <w:rPr>
          <w:rFonts w:eastAsia="Arial"/>
        </w:rPr>
        <w:t xml:space="preserve">   </w:t>
      </w:r>
      <w:r>
        <w:rPr/>
        <w:t>Address:  ________________________ City:  __________________ State:  _____ Zip Code: ______</w:t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E-Mail Address:  __________________________________________________________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/>
        <w:t>Yes, please reserve my space.  My check for $100.00 is enclosed</w:t>
      </w:r>
      <w:r>
        <w:rPr>
          <w:b w:val="false"/>
          <w:bCs w:val="false"/>
        </w:rPr>
        <w:t xml:space="preserve">.            </w:t>
        <w:tab/>
      </w:r>
      <w:r>
        <w:rPr/>
        <w:t>$_______________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</w:rPr>
        <w:t>Yes, please reserve my foursome.  My check for $400.00 is enclosed.</w:t>
        <w:tab/>
        <w:t>$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(Please list players’ names and addresses on back of form.)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don’t golf but I’ll join you for a Prime Rib Dinner at the Sons of Italy.</w:t>
        <w:tab/>
        <w:t xml:space="preserve">     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 xml:space="preserve">(Prime Rib Dinner $25.00 per person.)        # ______ X  $25.00  =  </w:t>
        <w:tab/>
        <w:t>$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I would like to be a Hole Sponsor.  Enclosed is my check for $75.00.        </w:t>
        <w:tab/>
        <w:t xml:space="preserve">$_______________ </w:t>
      </w:r>
      <w:r>
        <w:rPr/>
        <w:t xml:space="preserve"> </w:t>
      </w:r>
    </w:p>
    <w:p>
      <w:pPr>
        <w:pStyle w:val="Heading7"/>
        <w:ind w:left="720" w:hanging="0"/>
        <w:rPr/>
      </w:pPr>
      <w:r>
        <w:rPr>
          <w:rFonts w:eastAsia="Arial"/>
        </w:rPr>
        <w:t xml:space="preserve">         </w:t>
      </w:r>
      <w:r>
        <w:rPr/>
        <w:t xml:space="preserve">(For sign, please list sponsor’s name on back of form.)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I can’t be a sponsor but here is a donation for the Stoughton Babe Ruth. </w:t>
        <w:tab/>
        <w:t>$_______________</w:t>
      </w:r>
      <w:r>
        <w:rPr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sz w:val="16"/>
        </w:rPr>
        <w:t xml:space="preserve">   </w:t>
      </w:r>
      <w:r>
        <w:rPr>
          <w:b/>
          <w:bCs/>
          <w:sz w:val="16"/>
        </w:rPr>
        <w:tab/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 would like to donate a Raffle Prize of:  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eastAsia="Arial"/>
          <w:sz w:val="26"/>
        </w:rPr>
        <w:t xml:space="preserve">   </w:t>
      </w:r>
      <w:r>
        <w:rPr>
          <w:b/>
          <w:bCs/>
          <w:sz w:val="26"/>
          <w:u w:val="single"/>
        </w:rPr>
        <w:t>Please make check payable to</w:t>
      </w:r>
      <w:r>
        <w:rPr>
          <w:b/>
          <w:bCs/>
          <w:sz w:val="26"/>
        </w:rPr>
        <w:t>: Stoughton Babe Ruth League-Total Amt. $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ail check and completed form to:</w:t>
      </w:r>
      <w:r>
        <w:rPr>
          <w:b/>
          <w:bCs/>
          <w:sz w:val="26"/>
        </w:rPr>
        <w:t xml:space="preserve">  Mike Sammarco, 140 Grace Lane, Stoughton, MA 0207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7200900" cy="31115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566.95pt;height:2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~    Any Questions, Please Call:  Mike Sammarco   781- 344- 4942.    ~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embos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embos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96"/>
      <w:szCs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19:00Z</dcterms:created>
  <dc:creator>Lorraine McCarthy</dc:creator>
  <dc:description/>
  <cp:keywords/>
  <dc:language>en-US</dc:language>
  <cp:lastModifiedBy>Mark Snyder</cp:lastModifiedBy>
  <cp:lastPrinted>2008-05-09T12:15:00Z</cp:lastPrinted>
  <dcterms:modified xsi:type="dcterms:W3CDTF">2008-05-09T18:19:00Z</dcterms:modified>
  <cp:revision>2</cp:revision>
  <dc:subject/>
  <dc:title>~ Stoughton Babe Ruth League ~</dc:title>
</cp:coreProperties>
</file>