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</w:rPr>
        <w:t>Stoughton Public Schools</w:t>
      </w:r>
    </w:p>
    <w:p>
      <w:pPr>
        <w:pStyle w:val="Normal"/>
        <w:jc w:val="center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O’Donnell Middle School</w:t>
      </w:r>
    </w:p>
    <w:p>
      <w:pPr>
        <w:pStyle w:val="Heading1"/>
        <w:jc w:val="center"/>
        <w:rPr/>
      </w:pPr>
      <w:r>
        <w:rPr/>
        <w:t>O'Donnell Middle School - 2009 Adequate Yearly Progress (AYP) Data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64"/>
        <w:gridCol w:w="2254"/>
        <w:gridCol w:w="2432"/>
      </w:tblGrid>
      <w:tr>
        <w:trPr>
          <w:trHeight w:val="6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LB Accountability Statu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formance Rati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mprovement Rating</w:t>
            </w:r>
          </w:p>
        </w:tc>
      </w:tr>
      <w:tr>
        <w:trPr>
          <w:trHeight w:val="6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LISH LANGUAGE ART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rovement Year 1 - Subgroup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y Hig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 Target</w:t>
            </w:r>
          </w:p>
        </w:tc>
      </w:tr>
      <w:tr>
        <w:trPr>
          <w:trHeight w:val="78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HEMATIC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tructuring Year 2 - Subgroup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g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ove Tar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86"/>
        <w:gridCol w:w="2238"/>
        <w:gridCol w:w="1080"/>
        <w:gridCol w:w="2160"/>
        <w:gridCol w:w="1088"/>
      </w:tblGrid>
      <w:tr>
        <w:trPr>
          <w:trHeight w:val="20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forma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mprovement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0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id student group meet or exceed state performance target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id student group meet or exceed its own improvement target?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1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LISH LANGUAGE AR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et</w:t>
              <w:br/>
              <w:t>Target</w:t>
              <w:br/>
              <w:t>(90.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et</w:t>
              <w:br/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hange from</w:t>
              <w:br/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YP 2009</w:t>
            </w:r>
          </w:p>
        </w:tc>
      </w:tr>
      <w:tr>
        <w:trPr>
          <w:trHeight w:val="6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ggreg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al Educa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Inc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fr. Amer./Bl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  <w:tr>
        <w:trPr>
          <w:trHeight w:val="11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HEMATIC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et</w:t>
              <w:br/>
              <w:t>Target</w:t>
              <w:br/>
              <w:t>(84.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et</w:t>
              <w:br/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hange from</w:t>
              <w:br/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YP 2009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ggreg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al Educa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Inc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fr. Amer./Bl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249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5600700" cy="249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5600700" cy="2494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600700" cy="2494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5600700" cy="2427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66775</wp:posOffset>
            </wp:positionV>
            <wp:extent cx="5600700" cy="2494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48:00Z</dcterms:created>
  <dc:creator>Jonathan Ford</dc:creator>
  <dc:description/>
  <cp:keywords/>
  <dc:language>en-US</dc:language>
  <cp:lastModifiedBy>Mark Snyder</cp:lastModifiedBy>
  <cp:lastPrinted>2009-10-09T14:55:00Z</cp:lastPrinted>
  <dcterms:modified xsi:type="dcterms:W3CDTF">2009-10-14T21:48:00Z</dcterms:modified>
  <cp:revision>2</cp:revision>
  <dc:subject/>
  <dc:title>Stoughton Public Schools</dc:title>
</cp:coreProperties>
</file>