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12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GRADE HIGH HONO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Christina Bac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yla Flo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rene Giannenak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mantha Rom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chary Studebak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11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GRADE HIGH HONO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Philip Falk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brielle Med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ron Polic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meron Ra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n Stewart-Racic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ler Tedes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GRADE HIGH HON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Alec Denapo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vid Elmowit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vin McDona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na McGaugh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ey Sh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GRADE HIGH HON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Kathleen Celluc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becca Guerr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anna Mendon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ksha Pokhar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igail Ro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aela Sulliv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n Tr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omas W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GRADE HONO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Stephanie Amaral</w:t>
        <w:tab/>
        <w:tab/>
        <w:tab/>
        <w:t>Vanessa Lopes-McCoy</w:t>
        <w:tab/>
        <w:t>Leesa Sny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s Andler</w:t>
        <w:tab/>
        <w:tab/>
        <w:tab/>
        <w:tab/>
        <w:t>Cassandra Luce</w:t>
        <w:tab/>
        <w:tab/>
        <w:t>Young 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ather Baeta</w:t>
        <w:tab/>
        <w:tab/>
        <w:tab/>
        <w:t>Mathew MacDonald</w:t>
        <w:tab/>
        <w:t>Valerie Sze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annon Bagley</w:t>
        <w:tab/>
        <w:tab/>
        <w:tab/>
        <w:t>Brendan Malley</w:t>
        <w:tab/>
        <w:tab/>
        <w:t>Typhany Tisd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on Benoit</w:t>
        <w:tab/>
        <w:tab/>
        <w:tab/>
        <w:tab/>
        <w:t>Matthew Martin</w:t>
        <w:tab/>
        <w:tab/>
        <w:t>Michael Vulakh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rdan Benson</w:t>
        <w:tab/>
        <w:tab/>
        <w:tab/>
        <w:t>Danielle McCullough</w:t>
        <w:tab/>
        <w:t>Casey Wadd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is Borges</w:t>
        <w:tab/>
        <w:tab/>
        <w:tab/>
        <w:t>Herica Meirelles</w:t>
        <w:tab/>
        <w:tab/>
        <w:t>Lee Worma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nneth Boykin</w:t>
        <w:tab/>
        <w:tab/>
        <w:tab/>
        <w:t>Matthew Mil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ley Brogna-Bjornson</w:t>
        <w:tab/>
        <w:tab/>
        <w:t>Muhammad M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ian Carter</w:t>
        <w:tab/>
        <w:tab/>
        <w:tab/>
        <w:tab/>
        <w:t>Matthew Mo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iel Chin</w:t>
        <w:tab/>
        <w:tab/>
        <w:tab/>
        <w:tab/>
        <w:t>Samantha Mora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ine Cohen</w:t>
        <w:tab/>
        <w:tab/>
        <w:tab/>
        <w:t>Kelsey Moria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ma Colburn</w:t>
        <w:tab/>
        <w:tab/>
        <w:tab/>
        <w:t>McKay Morris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lly Collins</w:t>
        <w:tab/>
        <w:tab/>
        <w:tab/>
        <w:t>Jordon Olive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mes Connors</w:t>
        <w:tab/>
        <w:tab/>
        <w:tab/>
        <w:t>Chigozirim Omodu-Ama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na Conti</w:t>
        <w:tab/>
        <w:tab/>
        <w:tab/>
        <w:tab/>
        <w:t>Darlyn Orti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sira Correia</w:t>
        <w:tab/>
        <w:tab/>
        <w:tab/>
        <w:t>Kevin Ove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aela Curtin</w:t>
        <w:tab/>
        <w:tab/>
        <w:tab/>
        <w:t>Reshma Pa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shua DaRosa</w:t>
        <w:tab/>
        <w:tab/>
        <w:tab/>
        <w:t>Jade Pau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izabeth Doherty</w:t>
        <w:tab/>
        <w:tab/>
        <w:tab/>
        <w:t>Christina Perno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shua Dressler</w:t>
        <w:tab/>
        <w:tab/>
        <w:tab/>
        <w:t>Jordan Philli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ad Elmi</w:t>
        <w:tab/>
        <w:tab/>
        <w:tab/>
        <w:tab/>
        <w:t>Sara Pinchi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am Elmowitz</w:t>
        <w:tab/>
        <w:tab/>
        <w:tab/>
        <w:t>Joshua Pot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sica M. Freitas</w:t>
        <w:tab/>
        <w:tab/>
        <w:tab/>
        <w:t>Julia Quattruc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ylor Goodrich</w:t>
        <w:tab/>
        <w:tab/>
        <w:tab/>
        <w:t>Rachel Resurrecc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sa Harris</w:t>
        <w:tab/>
        <w:tab/>
        <w:tab/>
        <w:t>Kevin Rich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isty Herrett</w:t>
        <w:tab/>
        <w:tab/>
        <w:tab/>
        <w:t>Marc Rom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seph Ialuna</w:t>
        <w:tab/>
        <w:tab/>
        <w:tab/>
        <w:t>Kevin Roopchar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rlyne Jean-Baptiste</w:t>
        <w:tab/>
        <w:tab/>
        <w:t>Joshua Rubenst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ward Johnston</w:t>
        <w:tab/>
        <w:tab/>
        <w:tab/>
        <w:t>Edward Rud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ian Kaplan</w:t>
        <w:tab/>
        <w:tab/>
        <w:tab/>
        <w:t>Derek Scarle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yan Keelan</w:t>
        <w:tab/>
        <w:tab/>
        <w:tab/>
        <w:t>Nicholas Sche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isten Kelly</w:t>
        <w:tab/>
        <w:tab/>
        <w:tab/>
        <w:t>Andria Schlehu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hlia Kushinsky</w:t>
        <w:tab/>
        <w:tab/>
        <w:tab/>
        <w:t>Shawn Sel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nnel Lawrence</w:t>
        <w:tab/>
        <w:tab/>
        <w:tab/>
        <w:t>Nobrina Se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remy Lim</w:t>
        <w:tab/>
        <w:tab/>
        <w:tab/>
        <w:tab/>
        <w:t>Ariel Shie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lykah Lopes</w:t>
        <w:tab/>
        <w:tab/>
        <w:tab/>
        <w:t>Deirdre Simm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th GRADE HON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Kelsey Adie</w:t>
        <w:tab/>
        <w:tab/>
        <w:tab/>
        <w:tab/>
        <w:t>Patrick Jackman</w:t>
        <w:tab/>
        <w:tab/>
        <w:t>Christina Sol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in Albaniel</w:t>
        <w:tab/>
        <w:tab/>
        <w:tab/>
        <w:t>Krystal Keller</w:t>
        <w:tab/>
        <w:tab/>
        <w:t>Justin Stebb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rick Alexandre</w:t>
        <w:tab/>
        <w:tab/>
        <w:tab/>
        <w:t>Sandra Khuu</w:t>
        <w:tab/>
        <w:tab/>
        <w:t>Anthony Thibodeau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rry Backman</w:t>
        <w:tab/>
        <w:tab/>
        <w:tab/>
        <w:t>Kelsie LaFerriere</w:t>
        <w:tab/>
        <w:tab/>
        <w:t>Diep Tr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omas Barbell</w:t>
        <w:tab/>
        <w:tab/>
        <w:tab/>
        <w:t>Isaiah Lawrence</w:t>
        <w:tab/>
        <w:tab/>
        <w:t>Cameron Williams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Robert Blindt</w:t>
        <w:tab/>
        <w:tab/>
        <w:tab/>
        <w:t>Adam Leonard</w:t>
        <w:tab/>
        <w:tab/>
        <w:t>Emma Z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rick Brauneis</w:t>
        <w:tab/>
        <w:tab/>
        <w:tab/>
        <w:t>Joy L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shua Brown</w:t>
        <w:tab/>
        <w:tab/>
        <w:tab/>
        <w:t>Debora Lume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ndsay Brown</w:t>
        <w:tab/>
        <w:tab/>
        <w:tab/>
        <w:t>Adam Lurie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ott Camuso-Sullivan</w:t>
        <w:tab/>
        <w:tab/>
        <w:t>Rachel Mack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ael Cardoso</w:t>
        <w:tab/>
        <w:tab/>
        <w:tab/>
        <w:t>Christopher Mad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igail Castro</w:t>
        <w:tab/>
        <w:tab/>
        <w:tab/>
        <w:t>Marie Mail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lie Chow</w:t>
        <w:tab/>
        <w:tab/>
        <w:tab/>
        <w:tab/>
        <w:t>Christina Marsei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lie Concannon</w:t>
        <w:tab/>
        <w:tab/>
        <w:tab/>
        <w:t>Carson McGra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awn Connolly</w:t>
        <w:tab/>
        <w:tab/>
        <w:tab/>
        <w:t>Timothy McGra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sue Coronel</w:t>
        <w:tab/>
        <w:tab/>
        <w:tab/>
        <w:t>Will McGra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nna Costello</w:t>
        <w:tab/>
        <w:tab/>
        <w:tab/>
        <w:t>Nicholas Michien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an Crimmins</w:t>
        <w:tab/>
        <w:tab/>
        <w:tab/>
        <w:t>Marcus Middleton</w:t>
        <w:br/>
        <w:t xml:space="preserve">                                                    Mark Mo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vid Curtis</w:t>
        <w:tab/>
        <w:tab/>
        <w:tab/>
        <w:tab/>
        <w:t>Jessica Mor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n D’Addieco</w:t>
        <w:tab/>
        <w:tab/>
        <w:tab/>
        <w:t>Samantha Mo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tiny DeLarosa</w:t>
        <w:tab/>
        <w:tab/>
        <w:tab/>
        <w:t>Kevin Murr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antha Delosh</w:t>
        <w:tab/>
        <w:tab/>
        <w:tab/>
        <w:t>Marcus Nel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ore, Rebecca</w:t>
        <w:tab/>
        <w:tab/>
        <w:tab/>
        <w:t>Marisa Nel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na DiGiampietro</w:t>
        <w:tab/>
        <w:tab/>
        <w:t>Antoinetta No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ael Dixon</w:t>
        <w:tab/>
        <w:tab/>
        <w:tab/>
        <w:t>Susanna No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iel Eckler</w:t>
        <w:tab/>
        <w:tab/>
        <w:tab/>
        <w:t>Kerry O’Neil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atriz Estevao</w:t>
        <w:tab/>
        <w:tab/>
        <w:tab/>
        <w:t>Christopher O’Rour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ylor Ewing</w:t>
        <w:tab/>
        <w:tab/>
        <w:tab/>
        <w:t>Alexander Peixin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amh Fennessy</w:t>
        <w:tab/>
        <w:tab/>
        <w:tab/>
        <w:t>Maria Pi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an Flaherty</w:t>
        <w:tab/>
        <w:tab/>
        <w:tab/>
        <w:t>Rachel Romei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rea Foley</w:t>
        <w:tab/>
        <w:tab/>
        <w:tab/>
        <w:t>Madeline Ro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hley Garey</w:t>
        <w:tab/>
        <w:tab/>
        <w:tab/>
        <w:t>Vincent Rote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y Greenblatt</w:t>
        <w:tab/>
        <w:tab/>
        <w:tab/>
        <w:t>Nicholas Sar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ianna Hall</w:t>
        <w:tab/>
        <w:tab/>
        <w:tab/>
        <w:t>Ilanna Schlehu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liam Harrelson</w:t>
        <w:tab/>
        <w:tab/>
        <w:tab/>
        <w:t>Kiara Serr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cqueline Hausman</w:t>
        <w:tab/>
        <w:tab/>
        <w:t>Brianna Sho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tt Hoffman</w:t>
        <w:tab/>
        <w:tab/>
        <w:tab/>
        <w:t>Mohamed Skaik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Grade Hon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herine Albert</w:t>
        <w:tab/>
        <w:tab/>
        <w:tab/>
        <w:t>Kayla Millic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ylor Anglin</w:t>
        <w:tab/>
        <w:tab/>
        <w:tab/>
        <w:t>Robert M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ayna Arnott</w:t>
        <w:tab/>
        <w:tab/>
        <w:tab/>
        <w:t>Alexis Nguy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ey Ayochok</w:t>
        <w:tab/>
        <w:tab/>
        <w:tab/>
        <w:t>Khang-Calvin Nguy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chel Berkowsky</w:t>
        <w:tab/>
        <w:tab/>
        <w:tab/>
        <w:t>Menuchim Omodu-Ama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thew Boykin</w:t>
        <w:tab/>
        <w:tab/>
        <w:tab/>
        <w:t>Monica Peter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yla Burgos</w:t>
        <w:tab/>
        <w:tab/>
        <w:tab/>
        <w:t>Eric Pimen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an Chadwell</w:t>
        <w:tab/>
        <w:tab/>
        <w:tab/>
        <w:t>Timothy Por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ian Charles</w:t>
        <w:tab/>
        <w:tab/>
        <w:tab/>
        <w:t>Sarah Purc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llie Cochrane</w:t>
        <w:tab/>
        <w:tab/>
        <w:tab/>
        <w:t>Lacey Robiche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sica Cohen</w:t>
        <w:tab/>
        <w:tab/>
        <w:tab/>
        <w:t>Anna Russ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die Cooper</w:t>
        <w:tab/>
        <w:tab/>
        <w:tab/>
        <w:t>Michael Saban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ily Cramer</w:t>
        <w:tab/>
        <w:tab/>
        <w:tab/>
        <w:t>Stacy Sanchez N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rina Daly</w:t>
        <w:tab/>
        <w:tab/>
        <w:tab/>
        <w:t>Deana Sanf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er DaSilva</w:t>
        <w:tab/>
        <w:tab/>
        <w:tab/>
        <w:t>Victoria Schiap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cas DeAndrade</w:t>
        <w:tab/>
        <w:tab/>
        <w:tab/>
        <w:t>Timothy Se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uad Derjani</w:t>
        <w:tab/>
        <w:tab/>
        <w:tab/>
        <w:t>Benjamin Sheeh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ey, Jaquel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n Eppenstein</w:t>
        <w:tab/>
        <w:tab/>
        <w:tab/>
        <w:t>Paul Sheeh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ael Gallagher</w:t>
        <w:tab/>
        <w:tab/>
        <w:tab/>
        <w:t>Lane Shu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ily Garnier</w:t>
        <w:tab/>
        <w:tab/>
        <w:tab/>
        <w:t>Madeline Sink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anda Glickman</w:t>
        <w:tab/>
        <w:tab/>
        <w:tab/>
        <w:t>Julia Sjoqu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ael Henshaw</w:t>
        <w:tab/>
        <w:tab/>
        <w:tab/>
        <w:t>Elizabeth Slo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rlene Irons</w:t>
        <w:tab/>
        <w:tab/>
        <w:tab/>
        <w:t>Elias Tamark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eurette Jean</w:t>
        <w:tab/>
        <w:tab/>
        <w:tab/>
        <w:t>Sean Wal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holas Kampour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ly Kauf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elina Koz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lly Lineh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xa Lupp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vid Mack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ler McGibb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an McMah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bekah Med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ssandra Me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ael Milav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se Miller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GRADE HON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rah Almajed</w:t>
        <w:tab/>
        <w:tab/>
        <w:t>Amy Kelly</w:t>
        <w:tab/>
        <w:tab/>
        <w:tab/>
        <w:tab/>
        <w:t>Jake Swart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vin Amado</w:t>
        <w:tab/>
        <w:tab/>
        <w:t>Jonathan Kerman</w:t>
        <w:tab/>
        <w:tab/>
        <w:tab/>
        <w:t>Danielle Tes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annon Barkey</w:t>
        <w:tab/>
        <w:tab/>
        <w:t>Kimberlee Klebacher</w:t>
        <w:tab/>
        <w:tab/>
        <w:t>Shantal Thomp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vin Bates</w:t>
        <w:tab/>
        <w:tab/>
        <w:tab/>
        <w:t>Samantha Langmead</w:t>
        <w:tab/>
        <w:tab/>
        <w:t>Jake Thorn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rtney Beauregard</w:t>
        <w:tab/>
        <w:t>Arman Leal</w:t>
        <w:tab/>
        <w:tab/>
        <w:tab/>
        <w:tab/>
        <w:t>Jonatas Tor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ittany Block</w:t>
        <w:tab/>
        <w:tab/>
        <w:t>Danielle Lerette</w:t>
        <w:tab/>
        <w:tab/>
        <w:tab/>
        <w:t>Sierra Wat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ven Borst</w:t>
        <w:tab/>
        <w:tab/>
        <w:tab/>
        <w:t>David Lockhart</w:t>
        <w:tab/>
        <w:tab/>
        <w:tab/>
        <w:t>Justine Willia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lie Camilo</w:t>
        <w:tab/>
        <w:tab/>
        <w:t>Michelle Lui</w:t>
        <w:tab/>
        <w:tab/>
        <w:tab/>
        <w:t>Matthew Willia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er Cariofiles</w:t>
        <w:tab/>
        <w:tab/>
        <w:t>Rachel Mace</w:t>
        <w:tab/>
        <w:tab/>
        <w:tab/>
        <w:t>Nicholas Yaita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uren Carter</w:t>
        <w:tab/>
        <w:tab/>
        <w:t>Jason Marsh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ndon Cohen</w:t>
        <w:tab/>
        <w:tab/>
        <w:t>Kirsten Mauriel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bby Crespo</w:t>
        <w:tab/>
        <w:tab/>
        <w:t>Allison McEache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ian Crimmins</w:t>
        <w:tab/>
        <w:tab/>
        <w:t>Tessa McK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ndon Curran</w:t>
        <w:tab/>
        <w:tab/>
        <w:t>Megan McKe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ctoria Davis</w:t>
        <w:tab/>
        <w:tab/>
        <w:t>Jake Me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jamin DeCelle</w:t>
        <w:tab/>
        <w:tab/>
        <w:t>Kimara Mercer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chary DeNapoli</w:t>
        <w:tab/>
        <w:tab/>
        <w:t>Ashley Mer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rew DiStefano</w:t>
        <w:tab/>
        <w:tab/>
        <w:t>Manahil M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agan Dixon</w:t>
        <w:tab/>
        <w:tab/>
        <w:t>Mackenzie Munro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aella Dutra</w:t>
        <w:tab/>
        <w:tab/>
        <w:t>Sarah O’Ne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izabeth Eckhart</w:t>
        <w:tab/>
        <w:tab/>
        <w:t>Jonathan Olive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rdan Elkary</w:t>
        <w:tab/>
        <w:tab/>
        <w:t>Kishan Pa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itlin Elwood</w:t>
        <w:tab/>
        <w:tab/>
        <w:t>Asatha Pokhar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chel Estremera</w:t>
        <w:tab/>
        <w:tab/>
        <w:t>Susan Polill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antha Falcone</w:t>
        <w:tab/>
        <w:tab/>
        <w:t>Emily Quattruc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rison Fallon</w:t>
        <w:tab/>
        <w:tab/>
        <w:t>Marissa Ra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rah Federico</w:t>
        <w:tab/>
        <w:tab/>
        <w:t>Ethan Raw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ylan Freitas</w:t>
        <w:tab/>
        <w:tab/>
        <w:t>Andrew Robb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bert Gair</w:t>
        <w:tab/>
        <w:tab/>
        <w:tab/>
        <w:t>Karina Ro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rsty Gillis</w:t>
        <w:tab/>
        <w:tab/>
        <w:tab/>
        <w:t>Joseph Ro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hley Hartman</w:t>
        <w:tab/>
        <w:tab/>
        <w:t>Joanna Ro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annon Hickey</w:t>
        <w:tab/>
        <w:tab/>
        <w:t>Madison Rosb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tonio Irons</w:t>
        <w:tab/>
        <w:tab/>
        <w:t>Evan Schul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herine Jolley</w:t>
        <w:tab/>
        <w:tab/>
        <w:t>Saddiya Seemung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hlee Jordan</w:t>
        <w:tab/>
        <w:tab/>
        <w:t>Keara Sho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thew Joseph</w:t>
        <w:tab/>
        <w:tab/>
        <w:t>Johannah Smi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ian Kavanagh</w:t>
        <w:tab/>
        <w:tab/>
        <w:t>Joseph Sou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41:00Z</dcterms:created>
  <dc:creator>SHS</dc:creator>
  <dc:description/>
  <cp:keywords/>
  <dc:language>en-US</dc:language>
  <cp:lastModifiedBy>Mark Snyder</cp:lastModifiedBy>
  <cp:lastPrinted>2011-11-29T09:39:00Z</cp:lastPrinted>
  <dcterms:modified xsi:type="dcterms:W3CDTF">2011-11-29T21:24:00Z</dcterms:modified>
  <cp:revision>3</cp:revision>
  <dc:subject/>
  <dc:title>12th GRADE HIGH HONORS</dc:title>
</cp:coreProperties>
</file>