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sage Statistics for snydersstoughton.com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Summary Period: Last 12 Months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</w:rPr>
        <w:t>Generated 16-Feb-2009 00:58 ES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687"/>
        <w:gridCol w:w="687"/>
        <w:gridCol w:w="674"/>
        <w:gridCol w:w="661"/>
        <w:gridCol w:w="567"/>
        <w:gridCol w:w="1169"/>
        <w:gridCol w:w="808"/>
        <w:gridCol w:w="808"/>
        <w:gridCol w:w="928"/>
        <w:gridCol w:w="935"/>
      </w:tblGrid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92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Feb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55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27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60505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9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79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437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692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Jan 2009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20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8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1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37971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59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18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034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740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Dec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7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5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1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17655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8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909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688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Nov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68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9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71859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85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90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784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042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Oct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49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4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1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57247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2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36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552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123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Sep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0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2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29590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9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41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225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821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Aug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2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4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7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48556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5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55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683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04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Jul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97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1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6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56153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5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59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367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426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Jun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6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7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57150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6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43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987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003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May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5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9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65645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7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64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859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529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Apr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03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8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3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41077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16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83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867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0982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Mar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1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5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77599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7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54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178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6284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21012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63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35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888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2996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Generated by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Webalizer Version 2.0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nydersstoughton.com/stats/usage_200902.html" TargetMode="External"/><Relationship Id="rId4" Type="http://schemas.openxmlformats.org/officeDocument/2006/relationships/hyperlink" Target="http://snydersstoughton.com/stats/usage_200901.html" TargetMode="External"/><Relationship Id="rId5" Type="http://schemas.openxmlformats.org/officeDocument/2006/relationships/hyperlink" Target="http://snydersstoughton.com/stats/usage_200812.html" TargetMode="External"/><Relationship Id="rId6" Type="http://schemas.openxmlformats.org/officeDocument/2006/relationships/hyperlink" Target="http://snydersstoughton.com/stats/usage_200811.html" TargetMode="External"/><Relationship Id="rId7" Type="http://schemas.openxmlformats.org/officeDocument/2006/relationships/hyperlink" Target="http://snydersstoughton.com/stats/usage_200810.html" TargetMode="External"/><Relationship Id="rId8" Type="http://schemas.openxmlformats.org/officeDocument/2006/relationships/hyperlink" Target="http://snydersstoughton.com/stats/usage_200809.html" TargetMode="External"/><Relationship Id="rId9" Type="http://schemas.openxmlformats.org/officeDocument/2006/relationships/hyperlink" Target="http://snydersstoughton.com/stats/usage_200808.html" TargetMode="External"/><Relationship Id="rId10" Type="http://schemas.openxmlformats.org/officeDocument/2006/relationships/hyperlink" Target="http://snydersstoughton.com/stats/usage_200807.html" TargetMode="External"/><Relationship Id="rId11" Type="http://schemas.openxmlformats.org/officeDocument/2006/relationships/hyperlink" Target="http://snydersstoughton.com/stats/usage_200806.html" TargetMode="External"/><Relationship Id="rId12" Type="http://schemas.openxmlformats.org/officeDocument/2006/relationships/hyperlink" Target="http://snydersstoughton.com/stats/usage_200805.html" TargetMode="External"/><Relationship Id="rId13" Type="http://schemas.openxmlformats.org/officeDocument/2006/relationships/hyperlink" Target="http://snydersstoughton.com/stats/usage_200804.html" TargetMode="External"/><Relationship Id="rId14" Type="http://schemas.openxmlformats.org/officeDocument/2006/relationships/hyperlink" Target="http://snydersstoughton.com/stats/usage_200803.html" TargetMode="External"/><Relationship Id="rId15" Type="http://schemas.openxmlformats.org/officeDocument/2006/relationships/hyperlink" Target="http://www.mrunix.net/webalize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38:00Z</dcterms:created>
  <dc:creator>Mark Snyder</dc:creator>
  <dc:description/>
  <cp:keywords/>
  <dc:language>en-US</dc:language>
  <cp:lastModifiedBy>Mark Snyder</cp:lastModifiedBy>
  <dcterms:modified xsi:type="dcterms:W3CDTF">2009-02-20T22:39:00Z</dcterms:modified>
  <cp:revision>1</cp:revision>
  <dc:subject/>
  <dc:title>Usage Statistics for snydersstoughton</dc:title>
</cp:coreProperties>
</file>