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June 26, 2007</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IMMEDIATE NEWS RELEASE</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Mr. Philip Iacobacci, Principal of Stoughton High School, announces the fourth quarter Honor Roll for the 2006-2007 school year:</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GRADE 09 - HIGHEST HONOR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Jessica Angelos, Daniel Asulin, Anna Barbashova, Janelle Bloom, Dana Bornstein, Mikaela Byron, Bryan Carter, Paul Clermont, Sarah Detore, Kelly Hickey, Yves Jean, Jeffrey Johnston, Russell Katz, Shaul Kushinsky, Renee LaFort, Adrienne Lobrano, George McCormick, Benjamin McKay, Spencer McKay, William McNamara, Michael Meagher, Erica Melito, Jason Mitchell, Sarah Nitenson, Olga Novitsky, Allison Pearl, Vincent Posadas, Laura Purcell, Dawn Resurreccion, Melissa Romaine, Rachel Rosen, Andrew Santos, Joseph Scully, Whitney Simon, Samantha Weinstein</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GRADE 09 - HIGH HONOR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Rui Andre, Samantha Bishop, Erin Caldwell, Kellie Carmichael, Lucy Carvalho, Samia Elmi, Jonathan Gately, Serge Julien, Kara Kaufman, Abby Kobrin, Nicholas O’Neil, Ashley Santos, Chloe Sovinee-Dyroff, Jeffrey Twerago</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GRADE 09 - HONOR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Nickolas Anagnoston, Michelle Brauneis, Kara Broderick, Shannon Chisholm, Alex Ciccolo, Fabio Colafrancesco, Jessica Correia, Jeffrey Cramer, Jessica Drago, Daniel Floro, Lindsey Gallagher, Dylan Holbrook, Vitaliy Kharitonov, Stephanie Kilday, Emily Leung, Sarah Mace, Frank Marcotti, Evan McCullough, Liana Pestana, Daniel Snyder, Andre Tran, Matthew Vargas</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GRADE 10 - HIGHEST HONO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Evan Andler, Sofia Araica, Shelley Blanchard, Danielle Bloom, Stephanie Cabral, Joselinda Correia, Teresa Dabrila, Samantha Galanis, Alyssa Graziano, Christine Howe, Matthew Hubler, Ashlee Hypolite, Angela Jackson, Chanelle John, Jillian LaFerriere, Casey Lewis, Veronica Lopes, Anastasia Lyapina, Erica Lyons, Emily Nutting, Meghan O’Malley, Ryan Overko, Kathleen Peucker, Samantha Pickette, Karlayne Powell, Brendan Riske, Jose Rodrigues, Justin Rogers, Monica Rosenberg, Christina Santoro, Cody Schreier, Zachary Schwartz, Matthew Seeley, Daniel Snyder, Lauren Soares, Douglas-Jarrett Cole Turno, Zachary Weed, Christopher Wilcock, Viktoria Zupkofska</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GRADE 10 - HIGH HON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rFonts w:ascii="Arial" w:hAnsi="Arial" w:cs="Arial"/>
          <w:bCs/>
        </w:rPr>
      </w:pPr>
      <w:r>
        <w:rPr>
          <w:rFonts w:cs="Arial" w:ascii="Arial" w:hAnsi="Arial"/>
          <w:bCs/>
        </w:rPr>
        <w:t>Amanda Butera, Daniel Coelho, Allyson Collins, Perry DoCanto, Meagan Greene, Lauren Kessler, Stephanie Lamb, Christa Lawson, Margaret Leoffler, Sarah McCormick, Lauren McGrath, Toni Ray, Julia Vandenberg</w:t>
        <w:br/>
      </w:r>
    </w:p>
    <w:p>
      <w:pPr>
        <w:pStyle w:val="Normal"/>
        <w:rPr/>
      </w:pPr>
      <w:r>
        <w:rPr>
          <w:rFonts w:cs="Arial" w:ascii="Arial" w:hAnsi="Arial"/>
          <w:b/>
          <w:sz w:val="24"/>
          <w:u w:val="single"/>
        </w:rPr>
        <w:t>GRADE 10 – HON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tephanie Baez, Stephanie Chase, Samantha Dressler, Jacqueline Fitzgerald, Jacob Gomes, Lindsey Heffernan, Krista Hojlo, Barry Houle, Lucas Hrenko, Matthew King, David Morris, Cameron Mulford, Scarlett Olaya, Jessica Ricci, Sheray William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GRADE 11 - HIGHEST HON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ndrew Asztalos, Edward Barber, James Barber, Bryanna Bascon-Fernandes, Adam Bauman, Jessica Benson, Arlain Chery, Diane Cohen, Kayleigh Colson, Philip Connors, Allison Correia, Ann Dorgan, Erin Flaherty, Lindsay Goldstein, Jacqueline Gonski, Michael Guerard, Laurel Hibbard, Kimberly Hunt, Jenna Kelly, Casey Kerner, Brett Kirkland, Amanda Koker, Stacy Kravitz, Samantha Lampert, Julianne Leaver, Justin Mathews, Zachary Matook, Ryan Miller, Anum Mir, Alex Neville, Lindsey O’Regan, Matthew Petersile, Amanda Piazza, Martin Pizarro, Matthew Rodrigues, Sean Rodrigues, Darrin Ruffin, Carson Shea, Anh Truong, Ashley Vieira, Steven Wade, Chelsea White, Jonathan Widberg, Joseph Worth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GRADE 11 - HIGH HON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amila Bengolea, Kendall Bennett, Jeremy Blumenthal, Sean Byron, Samantha Campbell, Alexandra Curtin, Maria DeRosa, Peter Griffin, Christopher Hill, Ashley Kelly, Nicole Morrison, Alyssa Olans, Nicholas Silveira, Mikkal Williams, Danica Wils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GRADE 11 – HON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mily Asack, Matthew Baird, Nicole Barnaby, Alanna DiStefano, Katie Geiger, Sarah Hoffman, Marvin Irons, Arielle Lobrano, Alicia Lucchetti, Michael Marchione, Patrice Morrison, Kasey Quinn, Joshua Quinnones, Amanda Rinnig, Chloe Watson, Ashley Wyndha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GRADE 12 - HIGHEST HON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amantha Azul, Rhea Cabrera, Laura Cinquegrano, Ronnen Cretu, Andrea Dabrila, Jenna DeMelis, Tara Dhingra, Alessia DiCenso, David Figueiredo, Allison Harvey, Nealie Kaplan, Melissa Kuhn, Paul Lepro, Emily Morse, Jasmine Naso, Jennifer Oliveira, Jennifer Pearl, Elisabeth Peucker, Alec Pombriant, Robert Seeley, Jillian Sharples, Lyle Smith, Connie Tang, Ngawethu Tour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GRADE 12 - HIGH HON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Michelle Audain, Erin Baglole, Stephen Buckman, Scott Ciampa, Kyle Clark, Morris Cohen, Jeffrey Cyr, Gregory Davis, Nicole DelGaizo, Elise Fox, Carol-Ann Guilfoy, Amanda Isbitsky, Marcos Elrahi, Mark Leaver, Catherine McKay, Justine Parsloe, Priyanka Patel, Kayla Ruggiero, Jenna Schofield, Hussien Skaiky, Jillian Stephansk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GRADE 12 - HON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vin Aguiar, Anielle Assis, Ashley Belyea, Kristen Berteletti, Antonio Colafrancesco, Ashley Connors, Jared Dardano, Durell Gomes, Robert Ingemanson, Jennifer McCarthy, Jennifer Simeone, Terrence Szeto, Andrew Traverse, Anthony Ventero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23:00Z</dcterms:created>
  <dc:creator>tpascarelli</dc:creator>
  <dc:description/>
  <cp:keywords/>
  <dc:language>en-US</dc:language>
  <cp:lastModifiedBy>Current User</cp:lastModifiedBy>
  <cp:lastPrinted>2007-06-26T10:42:00Z</cp:lastPrinted>
  <dcterms:modified xsi:type="dcterms:W3CDTF">2007-06-29T13:23:00Z</dcterms:modified>
  <cp:revision>2</cp:revision>
  <dc:subject/>
  <dc:title>April, 2004</dc:title>
</cp:coreProperties>
</file>